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contextualSpacing/>
        <w:jc w:val="center"/>
        <w:rPr>
          <w:b/>
          <w:b/>
        </w:rPr>
      </w:pPr>
      <w:r>
        <w:rPr>
          <w:b/>
        </w:rPr>
        <w:t>к Перечню основных достижений ИЯФ СО РАН в 2021 году</w:t>
      </w:r>
    </w:p>
    <w:p>
      <w:pPr>
        <w:pStyle w:val="Normal"/>
        <w:spacing w:lineRule="auto" w:line="276" w:before="0" w:after="2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ФНИ 1.3.4.1. Физика высокотемпературной плазмы и управляемый ядерный синтез</w:t>
      </w:r>
    </w:p>
    <w:p>
      <w:pPr>
        <w:pStyle w:val="Normal"/>
        <w:spacing w:lineRule="auto" w:line="276" w:before="0" w:after="24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40"/>
        <w:contextualSpacing/>
        <w:jc w:val="center"/>
        <w:rPr>
          <w:b/>
          <w:b/>
        </w:rPr>
      </w:pPr>
      <w:r>
        <w:rPr>
          <w:b/>
        </w:rPr>
        <w:t>Произведён физический запуск многопробочной ловушки ГОЛ-NB в полной проектной конфигурации</w:t>
      </w:r>
    </w:p>
    <w:p>
      <w:pPr>
        <w:pStyle w:val="Normal"/>
        <w:spacing w:before="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В 2021 г. достигнуты проектные технические параметры многопробочной ловушки для удержания высокотемпературной плазмы ГОЛ-</w:t>
      </w:r>
      <w:r>
        <w:rPr>
          <w:bCs/>
          <w:iCs/>
          <w:lang w:val="en-US"/>
        </w:rPr>
        <w:t>NB</w:t>
      </w:r>
      <w:r>
        <w:rPr>
          <w:bCs/>
          <w:iCs/>
        </w:rPr>
        <w:t>, которая в настоящее время является единственной установкой такого типа. Начаты регулярные эксперименты по программе исследования физики нагрева и удержания плазмы в многопробочной магнитной ловушке. На первом этапе работ получено устойчивое заполнение центральной ловушки ГОЛ-</w:t>
      </w:r>
      <w:r>
        <w:rPr>
          <w:bCs/>
          <w:iCs/>
          <w:lang w:val="en-US"/>
        </w:rPr>
        <w:t>NB</w:t>
      </w:r>
      <w:r>
        <w:rPr>
          <w:bCs/>
          <w:iCs/>
        </w:rPr>
        <w:t xml:space="preserve"> низкотемпературной стартовой плазмой, которая будет впоследствии нагреваться методом инжекции пучков ускоренных атомов водорода с энергией 25 кэВ.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40"/>
        <w:contextualSpacing/>
        <w:jc w:val="center"/>
        <w:rPr>
          <w:lang w:val="en-US"/>
        </w:rPr>
      </w:pPr>
      <w:r>
        <w:rPr/>
        <w:drawing>
          <wp:inline distT="0" distB="0" distL="0" distR="0">
            <wp:extent cx="5938520" cy="1976755"/>
            <wp:effectExtent l="0" t="0" r="0" b="0"/>
            <wp:docPr id="1" name="Рисунок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contextualSpacing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760" cy="179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8117" r="-9" b="18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jc w:val="center"/>
        <w:rPr/>
      </w:pPr>
      <w:r>
        <w:rPr/>
        <w:t>Общий вид многопробочной ловушки ГОЛ-</w:t>
      </w:r>
      <w:r>
        <w:rPr>
          <w:lang w:val="en-US"/>
        </w:rPr>
        <w:t>NB</w:t>
      </w:r>
      <w:r>
        <w:rPr/>
        <w:t xml:space="preserve"> во время монтажа (вверху) и фотография свечения низкотемпературной стартовой водородной плазмы в центральной ловушке ГОЛ-</w:t>
      </w:r>
      <w:r>
        <w:rPr>
          <w:lang w:val="en-US"/>
        </w:rPr>
        <w:t>NB</w:t>
      </w:r>
      <w:r>
        <w:rPr/>
        <w:t xml:space="preserve"> (внизу)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Список публикаций</w:t>
      </w:r>
    </w:p>
    <w:p>
      <w:pPr>
        <w:pStyle w:val="Normal"/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1. I. A. Ivanov, V. I. Batkin, A. V. Burdakov, K. N. Kuklin, K. I. Mekler, V. V. Postupaev, A. F. Rovenskikh, E. N. Sidorov, Formation of Starting Plasma Flow in an Open Trap Using Arc Plasma Gun // Plasma Physics Reports. – 2021. – Vol. 47. – No. 9. – P. 938-946. </w:t>
      </w:r>
    </w:p>
    <w:p>
      <w:pPr>
        <w:pStyle w:val="Normal"/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2. E. N. Sidorov, V. I. Batkin, A. V. Burdakov, I. A. Ivanov, K. N. Kuklin, K. I. Mekler, A. V. Nikishin, V. V. Postupaev, A. F. Rovenskikh, Four-electrode probe for plasma studies in the GOL-NB multiple-mirror trap // Journal of Instrumentation. – 2021. – Vol. 16. – No. 11. – Art. No. T11006.</w:t>
      </w:r>
    </w:p>
    <w:p>
      <w:pPr>
        <w:pStyle w:val="Normal"/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3. V. Postupaev, V. Batkin, A. Burdakov, V. Burmasov, I. Ivanov, K. Kuklin, K. Mekler, N. Melnikov, A. Nikishin, S. Polosatkin, A. Rovenskikh, E. Sidorov, D. Skovorodin, Status of Activity on GOL-NB Multiple-Mirror Experiment // 28th IAEA Fusion Energy Conference (Virtual Event, 10-15 May 2021): Programme, list of contributions, linked conference materials. - Vienna : IAEA, 2021. - Art. No. IAC/P4-4. - P. 781. </w:t>
      </w:r>
    </w:p>
    <w:p>
      <w:pPr>
        <w:pStyle w:val="Normal"/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4.  V.V. Postupaev, V.I. Batkin, A.V. Burdakov, V.S. Burmasov, I.A. Ivanov, K.N. Kuklin, N.A. Melnikov, K.I. Mekler, A.V. Nikishin, A.F. Rovenskikh, E.N.  Sidorov, Start of Plasma Operations in GOL-NB with Central Trap // 47th EPS Conference on Plasma Physics (EPS 2021, Sitges, Spain, Virtual Event, 21-25 June 2021). - S.l. : European Physical Society, 2021. - Europhysics Conference Abstracts; Vol. 45A. - Art. No. P1.1048.           </w:t>
      </w:r>
    </w:p>
    <w:p>
      <w:pPr>
        <w:pStyle w:val="Normal"/>
        <w:spacing w:lineRule="auto" w:line="360" w:before="0" w:after="240"/>
        <w:contextualSpacing/>
        <w:jc w:val="both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Проекты, в рамках которых получен результат:</w:t>
      </w:r>
    </w:p>
    <w:p>
      <w:pPr>
        <w:pStyle w:val="Normal"/>
        <w:spacing w:before="0" w:after="240"/>
        <w:contextualSpacing/>
        <w:jc w:val="both"/>
        <w:rPr/>
      </w:pPr>
      <w:r>
        <w:rPr/>
        <w:t>1.</w:t>
        <w:tab/>
        <w:t xml:space="preserve">Программа фундаментальных исследований ИЯФ СО РАН, тема 1.3.4.1.2. «Исследование удержания плазмы в многопробочной открытой ловушке и физики мощных электронных пучков» </w:t>
      </w:r>
    </w:p>
    <w:p>
      <w:pPr>
        <w:pStyle w:val="Normal"/>
        <w:spacing w:before="0" w:after="240"/>
        <w:contextualSpacing/>
        <w:jc w:val="both"/>
        <w:rPr/>
      </w:pPr>
      <w:r>
        <w:rPr/>
        <w:t>2.</w:t>
        <w:tab/>
        <w:t>Грант РНФ № 21-12-00133 «Исследование физики стабилизации плазмы в осесимметричной открытой ловушке с длинными магнитными пробками»</w:t>
      </w:r>
    </w:p>
    <w:p>
      <w:pPr>
        <w:pStyle w:val="Normal"/>
        <w:spacing w:before="0" w:after="240"/>
        <w:contextualSpacing/>
        <w:jc w:val="both"/>
        <w:rPr/>
      </w:pPr>
      <w:r>
        <w:rPr/>
        <w:t>3.</w:t>
        <w:tab/>
        <w:t>Совместный грант РФФИ и Правительства Новосибирской области № 20-42-540012 «Исследование влияния радиального электрического поля на динамику плазмы в многопробочной магнитной ловушке»</w:t>
      </w:r>
    </w:p>
    <w:p>
      <w:pPr>
        <w:pStyle w:val="Normal"/>
        <w:spacing w:before="0" w:after="240"/>
        <w:contextualSpacing/>
        <w:jc w:val="both"/>
        <w:rPr/>
      </w:pPr>
      <w:r>
        <w:rPr/>
        <w:t>4.</w:t>
        <w:tab/>
        <w:t>Совместный грант РФФИ и Правительства Новосибирской области № 20-42-540014 «Экспериментальное изучение накопления быстрых ионов в пробкотроне с магнитными пробками, создаваемыми системой с многопробочной конфигурацией»</w:t>
        <w:tab/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/>
        <w:t>Участники работы:</w:t>
      </w:r>
    </w:p>
    <w:p>
      <w:pPr>
        <w:pStyle w:val="Normal"/>
        <w:spacing w:before="0" w:after="240"/>
        <w:contextualSpacing/>
        <w:jc w:val="both"/>
        <w:rPr/>
      </w:pPr>
      <w:r>
        <w:rPr/>
        <w:t>Поступаев В.В., Баткин В.И., Бурдаков А.В., Бурмасов В.С., Иванов И.А., Куклин К.Н., Лыкова Ю.А., Мельников Н.А., Меклер К.И., Никишин А.В., Полосаткин С.В., Ровенских А.Ф., Сидоров Е.Н., Скляров В.Ф., Сковородин Д.И.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">
    <w:name w:val="Char1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03:00Z</dcterms:created>
  <dc:creator>user</dc:creator>
  <dc:description/>
  <cp:keywords/>
  <dc:language>en-US</dc:language>
  <cp:lastModifiedBy>VP</cp:lastModifiedBy>
  <cp:lastPrinted>2013-12-03T18:06:00Z</cp:lastPrinted>
  <dcterms:modified xsi:type="dcterms:W3CDTF">2021-12-07T10:26:00Z</dcterms:modified>
  <cp:revision>8</cp:revision>
  <dc:subject/>
  <dc:title>Перечень важнейших достижений (лучших работ) ИЯФ СО РАН</dc:title>
</cp:coreProperties>
</file>