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Разработан метод поиска параметров волн в продольно-однородной плазме с высоким </w:t>
      </w:r>
      <w:r>
        <w:rPr>
          <w:rFonts w:cs="Times New Roman" w:ascii="Times New Roman" w:hAnsi="Times New Roman"/>
          <w:sz w:val="24"/>
          <w:szCs w:val="24"/>
          <w:lang w:eastAsia="ru-RU"/>
        </w:rPr>
        <w:t>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титут ядерной физики им. Г. И. Будкера СО РА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втор: И.С. Черноштан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  <w:t xml:space="preserve">Разработан метод поиска зависимости частоты от продольной длины волны для осесимметричных электромагнитных возмущений в длинной цилиндрической плазме с высоким </w:t>
      </w:r>
      <w:r>
        <w:rPr>
          <w:rFonts w:cs="Times New Roman" w:ascii="Times New Roman" w:hAnsi="Times New Roman"/>
          <w:sz w:val="24"/>
          <w:szCs w:val="24"/>
          <w:lang w:eastAsia="ru-RU"/>
        </w:rPr>
        <w:t>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Показано, что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β ≈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режим диамагнитного удержания) радиальная структура колебаний соответствует поверхностным волнам (амплитуда возмущения максимальна на границе плазмы и экспоненциально убывает при удалении от границы). Показано, что при наличии популяции быстрых ионов (возникающей из-за мощной атомарной инжекции) такие колебания могут раскачиваться из-за резонансного взаимодействия по механизму Ландау; наиболее неустойчивы волны с фазовой скоростью близкой к продольной скорости инжектируемых атомов. В пределе, когда быстрые ионы формируют тонкий кольцевой слой на границе плазмы (что примерно соответствует случаю внеосевой атомарной инжекции) аналитически найдено дисперсионное соотношение для волн с произвольным азимутальным волновым числом. Развиваемый подход нацелен на изучение кинетических неустойчивостей в диамагнитной ловушке с популяцией быстрых ионов, что нужно для оптимизации параметров термоядерных устройств на основе линейной ловушки с диамагнитным удержанием плазмы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4891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5265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мер зависимости действительной и мнимой части частоты от продольного волнового вектора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k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Параметры: радиус плазмы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a</w:t>
      </w:r>
      <w:r>
        <w:rPr>
          <w:rFonts w:cs="Times New Roman" w:ascii="Times New Roman" w:hAnsi="Times New Roman"/>
          <w:sz w:val="20"/>
          <w:szCs w:val="20"/>
          <w:lang w:eastAsia="ru-RU"/>
        </w:rPr>
        <w:t>=10см, вакуумное магнитное поле 3кГс, концентрация мишенной плазмы 3</w:t>
      </w: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0"/>
          <w:szCs w:val="20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0"/>
          <w:szCs w:val="20"/>
          <w:lang w:eastAsia="ru-RU"/>
        </w:rPr>
        <w:t>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-3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убликация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I.S. Chernoshtanov and D.Yu. Kardash. Stability of ion-cyclotron surface waves in a long diamagnetic trap. In proc. of 13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 xml:space="preserve"> International Conference on Open Magnetic Systems for Plasma Confinement, 2023, Busan, South Kore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е задание, тема № 1.3.4.1.1. Разработка физических основ и технологических решений для создания термоядерного реактора на основе линейной магнитной ловуш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4:00Z</dcterms:created>
  <dc:creator>Ivan S. Chernoshtanov</dc:creator>
  <dc:description/>
  <cp:keywords/>
  <dc:language>en-US</dc:language>
  <cp:lastModifiedBy>Ivan S. Chernoshtanov</cp:lastModifiedBy>
  <dcterms:modified xsi:type="dcterms:W3CDTF">2023-11-23T02:39:00Z</dcterms:modified>
  <cp:revision>21</cp:revision>
  <dc:subject/>
  <dc:title/>
</cp:coreProperties>
</file>