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57" w:firstLine="363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TextBody"/>
        <w:ind w:left="357" w:firstLine="69"/>
        <w:jc w:val="center"/>
        <w:rPr>
          <w:b/>
          <w:b/>
          <w:bCs/>
        </w:rPr>
      </w:pPr>
      <w:r>
        <w:rPr>
          <w:b/>
          <w:bCs/>
        </w:rPr>
        <w:t>«Новосибирский национальный исследовательский государственный университет»</w:t>
      </w:r>
    </w:p>
    <w:p>
      <w:pPr>
        <w:pStyle w:val="TextBody"/>
        <w:spacing w:lineRule="auto" w:line="360" w:before="0" w:after="0"/>
        <w:ind w:left="357" w:firstLine="363"/>
        <w:jc w:val="center"/>
        <w:rPr>
          <w:b/>
          <w:b/>
          <w:bCs/>
        </w:rPr>
      </w:pPr>
      <w:r>
        <w:rPr>
          <w:b/>
          <w:bCs/>
        </w:rPr>
        <w:t>Кафедра общей физ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Декан ФФ</w:t>
      </w:r>
    </w:p>
    <w:p>
      <w:pPr>
        <w:pStyle w:val="Normal"/>
        <w:autoSpaceDE w:val="false"/>
        <w:jc w:val="right"/>
        <w:rPr/>
      </w:pPr>
      <w:r>
        <w:rPr/>
        <w:t>член-корр. РАН _______________А. Е. Бондарь</w:t>
      </w:r>
    </w:p>
    <w:p>
      <w:pPr>
        <w:pStyle w:val="Normal"/>
        <w:autoSpaceDE w:val="false"/>
        <w:jc w:val="right"/>
        <w:rPr/>
      </w:pPr>
      <w:r>
        <w:rPr/>
        <w:t>«_____»________2018 г.</w:t>
      </w:r>
    </w:p>
    <w:p>
      <w:pPr>
        <w:pStyle w:val="TextBody"/>
        <w:spacing w:lineRule="auto" w:line="360"/>
        <w:ind w:left="357" w:firstLine="363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eastAsia="TimesNewRoman;Times New Roman"/>
        </w:rPr>
      </w:pPr>
      <w:r>
        <w:rPr>
          <w:rFonts w:eastAsia="TimesNewRoman;Times New Roman"/>
        </w:rPr>
        <w:t>.</w:t>
      </w:r>
    </w:p>
    <w:p>
      <w:pPr>
        <w:pStyle w:val="TextBody"/>
        <w:spacing w:lineRule="auto" w:line="360"/>
        <w:ind w:left="357" w:firstLine="363"/>
        <w:jc w:val="center"/>
        <w:rPr/>
      </w:pPr>
      <w:r>
        <w:rPr/>
      </w:r>
    </w:p>
    <w:p>
      <w:pPr>
        <w:pStyle w:val="TextBody"/>
        <w:spacing w:lineRule="auto" w:line="360"/>
        <w:ind w:left="357" w:firstLine="363"/>
        <w:jc w:val="center"/>
        <w:rPr/>
      </w:pPr>
      <w:r>
        <w:rPr/>
      </w:r>
    </w:p>
    <w:p>
      <w:pPr>
        <w:pStyle w:val="TextBody"/>
        <w:spacing w:lineRule="auto" w:line="360"/>
        <w:ind w:left="357" w:firstLine="363"/>
        <w:jc w:val="center"/>
        <w:rPr/>
      </w:pPr>
      <w:r>
        <w:rPr/>
      </w:r>
    </w:p>
    <w:p>
      <w:pPr>
        <w:pStyle w:val="TextBody"/>
        <w:spacing w:lineRule="auto" w:line="360"/>
        <w:ind w:left="357" w:firstLine="363"/>
        <w:jc w:val="center"/>
        <w:rPr/>
      </w:pPr>
      <w:r>
        <w:rPr/>
      </w:r>
    </w:p>
    <w:p>
      <w:pPr>
        <w:pStyle w:val="TextBody"/>
        <w:spacing w:lineRule="auto" w:line="360"/>
        <w:ind w:left="357" w:firstLine="363"/>
        <w:jc w:val="center"/>
        <w:rPr/>
      </w:pPr>
      <w:r>
        <w:rPr/>
      </w:r>
    </w:p>
    <w:p>
      <w:pPr>
        <w:pStyle w:val="Normal"/>
        <w:spacing w:lineRule="auto" w:line="360"/>
        <w:ind w:left="357" w:firstLine="36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ВРЕМЕННАЯ ЭКСПЕРИМЕНТАЛЬНАЯ ФИЗИКА</w:t>
      </w:r>
    </w:p>
    <w:p>
      <w:pPr>
        <w:pStyle w:val="Style17"/>
        <w:keepNext w:val="false"/>
        <w:suppressAutoHyphens w:val="false"/>
        <w:spacing w:lineRule="auto" w:line="360" w:before="0" w:after="0"/>
        <w:ind w:left="357" w:firstLine="363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Учебно-методический комплекс</w:t>
      </w:r>
    </w:p>
    <w:p>
      <w:pPr>
        <w:pStyle w:val="Style17"/>
        <w:keepNext w:val="false"/>
        <w:suppressAutoHyphens w:val="false"/>
        <w:spacing w:lineRule="auto" w:line="360" w:before="0" w:after="0"/>
        <w:ind w:left="357" w:firstLine="363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Направление подготов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03.04.02 Физика (уровень магистратур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рс 1, семестр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рофиль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ая и фундаментальная физи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ые системы и процесс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TextBody"/>
        <w:spacing w:lineRule="auto" w:line="360"/>
        <w:ind w:left="357" w:firstLine="363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TextBody"/>
        <w:spacing w:lineRule="auto" w:line="360"/>
        <w:ind w:left="357" w:firstLine="363"/>
        <w:jc w:val="center"/>
        <w:rPr>
          <w:rFonts w:ascii="TimesNewRoman,Bold;Times New Roman" w:hAnsi="TimesNewRoman,Bold;Times New Roman" w:eastAsia="TimesNewRoman;Times New Roman" w:cs="TimesNewRoman,Bold;Times New Roman"/>
          <w:b/>
          <w:b/>
          <w:bCs/>
        </w:rPr>
      </w:pPr>
      <w:r>
        <w:rPr>
          <w:rFonts w:eastAsia="TimesNewRoman;Times New Roman" w:cs="TimesNewRoman,Bold;Times New Roman" w:ascii="TimesNewRoman,Bold;Times New Roman" w:hAnsi="TimesNewRoman,Bold;Times New Roman"/>
          <w:b/>
          <w:bCs/>
        </w:rPr>
      </w:r>
    </w:p>
    <w:p>
      <w:pPr>
        <w:pStyle w:val="TextBody"/>
        <w:spacing w:lineRule="auto" w:line="360"/>
        <w:ind w:left="357" w:firstLine="363"/>
        <w:jc w:val="center"/>
        <w:rPr>
          <w:rFonts w:ascii="TimesNewRoman,Bold;Times New Roman" w:hAnsi="TimesNewRoman,Bold;Times New Roman" w:eastAsia="TimesNewRoman;Times New Roman" w:cs="TimesNewRoman,Bold;Times New Roman"/>
          <w:b/>
          <w:b/>
          <w:bCs/>
        </w:rPr>
      </w:pPr>
      <w:r>
        <w:rPr>
          <w:rFonts w:eastAsia="TimesNewRoman;Times New Roman"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NewRoman;Times New Roman" w:cs="TimesNewRoman,Bold;Times New Roman" w:ascii="TimesNewRoman,Bold;Times New Roman" w:hAnsi="TimesNewRoman,Bold;Times New Roman"/>
          <w:b/>
          <w:bCs/>
        </w:rPr>
        <w:t>Новосибирск 2018</w:t>
      </w:r>
      <w:r>
        <w:br w:type="page"/>
      </w:r>
    </w:p>
    <w:p>
      <w:pPr>
        <w:pStyle w:val="TextBody"/>
        <w:spacing w:lineRule="auto" w:line="360"/>
        <w:jc w:val="center"/>
        <w:rPr>
          <w:rFonts w:ascii="TimesNewRoman,Bold;Times New Roman" w:hAnsi="TimesNewRoman,Bold;Times New Roman" w:eastAsia="TimesNewRoman;Times New Roman" w:cs="TimesNewRoman,Bold;Times New Roman"/>
          <w:b/>
          <w:b/>
          <w:bCs/>
          <w:sz w:val="22"/>
          <w:szCs w:val="22"/>
        </w:rPr>
      </w:pPr>
      <w:r>
        <w:rPr>
          <w:rFonts w:eastAsia="TimesNewRoman;Times New Roman"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бно-методический комплекс «Современная экспериментальная физика» предназначен(а) для студентов магистратуры физического факультета НГУ, разработан в 2011 году в соответствии с ФГОС ВПО по направлению подготовки 011200 Физика (квалификация «магистр») от 18.11.2009, изменен(а) и переутвержден(а) в 2014 году в соответствии с требованиями Порядка организации и осуществления образовательной деятельности по образовательным программам высшего образования от 19.12.2013.  и ФГОС ВО по направлению подготовки 03.04.02 физика (уровень магистратуры) и приведен в соответствие в 2018 согласно требованиям Порядка организации и осуществления образовательной деятельности по образовательным программам высшего образования от 05.04.2017г. и решению УС ФФ (протокол № 167 от 21.03.2018). В состав комплекса включены: рабочие программы дисциплины «Современная экспериментальная физика», банк обучающих материалов, банк контролирующих материалов, фонд оценоч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88"/>
        <w:jc w:val="center"/>
        <w:rPr/>
      </w:pPr>
      <w:r>
        <w:rPr/>
        <w:t>Составитель:</w:t>
      </w:r>
    </w:p>
    <w:p>
      <w:pPr>
        <w:pStyle w:val="Normal"/>
        <w:ind w:firstLine="289"/>
        <w:jc w:val="center"/>
        <w:rPr/>
      </w:pPr>
      <w:r>
        <w:rPr/>
        <w:t>докт. физ.-мат. наук, проф. В.И. Тельнов</w:t>
      </w:r>
    </w:p>
    <w:p>
      <w:pPr>
        <w:pStyle w:val="Style16"/>
        <w:spacing w:before="720" w:after="720"/>
        <w:ind w:first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й комплекс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NewRoman;Times New Roman"/>
          <w:b/>
        </w:rPr>
        <w:t xml:space="preserve">УМК рассмотрен и одобрен на заседании кафедры общей физики ФФ </w:t>
      </w:r>
      <w:r>
        <w:rPr>
          <w:rFonts w:eastAsia="TimesNewRoman;Times New Roman"/>
          <w:b/>
          <w:u w:val="single"/>
        </w:rPr>
        <w:t>«21» июня 2018 года, протокол №8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работчик:</w:t>
        <w:tab/>
        <w:t>доктор физ.-мат. наук, проф.</w:t>
        <w:tab/>
        <w:tab/>
        <w:tab/>
        <w:tab/>
        <w:tab/>
      </w:r>
      <w:r>
        <w:rPr/>
        <w:t>В.И. Тельнов</w:t>
      </w:r>
    </w:p>
    <w:p>
      <w:pPr>
        <w:pStyle w:val="Normal"/>
        <w:ind w:left="1418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ведующий кафедрой общей физики ФФ НГ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.ф.-м.н., проф.</w:t>
        <w:tab/>
        <w:tab/>
        <w:tab/>
        <w:tab/>
        <w:tab/>
        <w:tab/>
        <w:tab/>
        <w:tab/>
        <w:tab/>
        <w:t>А. Г. Погос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. декана ФФ НГУ по учебной работе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.ф.-м.н., проф.</w:t>
        <w:tab/>
        <w:tab/>
        <w:tab/>
        <w:tab/>
        <w:tab/>
        <w:tab/>
        <w:tab/>
        <w:tab/>
        <w:tab/>
        <w:t>С. В. Цыбуля</w:t>
      </w:r>
    </w:p>
    <w:p>
      <w:pPr>
        <w:pStyle w:val="Style16"/>
        <w:spacing w:before="720" w:after="720"/>
        <w:ind w:firstLine="288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© Новосибирский государственный университет, 2018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ã</w:t>
      </w:r>
      <w:r>
        <w:rPr>
          <w:sz w:val="22"/>
          <w:szCs w:val="22"/>
        </w:rPr>
        <w:t xml:space="preserve"> Тельнов В.И., 2018</w:t>
      </w:r>
      <w:r>
        <w:br w:type="page"/>
      </w:r>
    </w:p>
    <w:p>
      <w:pPr>
        <w:pStyle w:val="TextBody"/>
        <w:spacing w:lineRule="auto" w:line="360"/>
        <w:ind w:left="357" w:firstLine="363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TextBody"/>
        <w:ind w:left="357" w:firstLine="69"/>
        <w:jc w:val="center"/>
        <w:rPr>
          <w:b/>
          <w:b/>
          <w:bCs/>
        </w:rPr>
      </w:pPr>
      <w:r>
        <w:rPr>
          <w:b/>
          <w:bCs/>
        </w:rPr>
        <w:t>«Новосибирский национальный исследовательский государственный университет»</w:t>
      </w:r>
    </w:p>
    <w:p>
      <w:pPr>
        <w:pStyle w:val="TextBody"/>
        <w:spacing w:lineRule="auto" w:line="360" w:before="0" w:after="0"/>
        <w:ind w:left="357" w:firstLine="363"/>
        <w:jc w:val="center"/>
        <w:rPr>
          <w:b/>
          <w:b/>
          <w:bCs/>
        </w:rPr>
      </w:pPr>
      <w:r>
        <w:rPr>
          <w:b/>
          <w:bCs/>
        </w:rPr>
        <w:t>Кафедра общей физ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Декан ФФ</w:t>
      </w:r>
    </w:p>
    <w:p>
      <w:pPr>
        <w:pStyle w:val="Normal"/>
        <w:autoSpaceDE w:val="false"/>
        <w:jc w:val="right"/>
        <w:rPr/>
      </w:pPr>
      <w:r>
        <w:rPr/>
        <w:t>член-корр. РАН _______________А. Е. Бондарь</w:t>
      </w:r>
    </w:p>
    <w:p>
      <w:pPr>
        <w:pStyle w:val="Normal"/>
        <w:autoSpaceDE w:val="false"/>
        <w:jc w:val="right"/>
        <w:rPr/>
      </w:pPr>
      <w:r>
        <w:rPr/>
        <w:t>«_____»________2018 г.</w:t>
      </w:r>
    </w:p>
    <w:p>
      <w:pPr>
        <w:pStyle w:val="TextBody"/>
        <w:spacing w:lineRule="auto" w:line="360"/>
        <w:ind w:left="357" w:firstLine="363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eastAsia="TimesNewRoman;Times New Roman"/>
        </w:rPr>
      </w:pPr>
      <w:r>
        <w:rPr>
          <w:rFonts w:eastAsia="TimesNewRoman;Times New Roman"/>
        </w:rPr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57" w:firstLine="363"/>
        <w:jc w:val="center"/>
        <w:rPr/>
      </w:pPr>
      <w:r>
        <w:rPr/>
      </w:r>
    </w:p>
    <w:p>
      <w:pPr>
        <w:pStyle w:val="Normal"/>
        <w:spacing w:lineRule="auto" w:line="360"/>
        <w:ind w:left="357" w:firstLine="36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ВРЕМЕННАЯ ЭКСПЕРИМЕНТАЛЬНАЯ ФИЗИКА</w:t>
      </w:r>
    </w:p>
    <w:p>
      <w:pPr>
        <w:pStyle w:val="Style17"/>
        <w:keepNext w:val="false"/>
        <w:suppressAutoHyphens w:val="false"/>
        <w:spacing w:lineRule="auto" w:line="360" w:before="0" w:after="0"/>
        <w:ind w:left="357" w:firstLine="363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Направление подготов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03.04.02 Физика (уровень магистратур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рс 1, семестр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рофиль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ая и фундаментальная физи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ые системы и процесс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50"/>
        <w:gridCol w:w="851"/>
        <w:gridCol w:w="151"/>
        <w:gridCol w:w="841"/>
        <w:gridCol w:w="1276"/>
        <w:gridCol w:w="1559"/>
        <w:gridCol w:w="1701"/>
        <w:gridCol w:w="1985"/>
      </w:tblGrid>
      <w:tr>
        <w:trPr>
          <w:trHeight w:val="59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бъе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иды учебных занятий (в часах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 период сессии) (в часах)</w:t>
            </w:r>
          </w:p>
        </w:tc>
      </w:tr>
      <w:tr>
        <w:trPr>
          <w:trHeight w:val="3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актная работа обучающихся с преподавател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амостоятельная работа, не включая период се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амостоятельная подготовка к промежуточной аттес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актная работа обучающихся с преподавателе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консультации, экзамен)</w:t>
            </w:r>
          </w:p>
        </w:tc>
      </w:tr>
      <w:tr>
        <w:trPr>
          <w:trHeight w:val="7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абораторны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 144 часа /4 зачетные единицы   </w:t>
            </w:r>
          </w:p>
          <w:p>
            <w:pPr>
              <w:pStyle w:val="Normal"/>
              <w:snapToGrid w:val="false"/>
              <w:ind w:left="42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 них:</w:t>
            </w:r>
          </w:p>
          <w:p>
            <w:pPr>
              <w:pStyle w:val="Normal"/>
              <w:snapToGrid w:val="false"/>
              <w:ind w:left="851" w:hanging="0"/>
              <w:rPr/>
            </w:pPr>
            <w:r>
              <w:rPr>
                <w:spacing w:val="-6"/>
                <w:sz w:val="20"/>
                <w:szCs w:val="20"/>
              </w:rPr>
              <w:t xml:space="preserve">- контактная работа 68  часов </w:t>
            </w:r>
          </w:p>
          <w:p>
            <w:pPr>
              <w:pStyle w:val="Normal"/>
              <w:snapToGrid w:val="false"/>
              <w:ind w:left="85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петенции дисциплины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К-6,ОК-1,ОК-3</w:t>
            </w:r>
          </w:p>
        </w:tc>
      </w:tr>
    </w:tbl>
    <w:p>
      <w:pPr>
        <w:pStyle w:val="TextBody"/>
        <w:spacing w:lineRule="auto" w:line="360"/>
        <w:ind w:left="357" w:firstLine="363"/>
        <w:jc w:val="center"/>
        <w:rPr>
          <w:rFonts w:ascii="TimesNewRoman,Bold;Times New Roman" w:hAnsi="TimesNewRoman,Bold;Times New Roman" w:eastAsia="TimesNewRoman;Times New Roman" w:cs="TimesNewRoman,Bold;Times New Roman"/>
          <w:b/>
          <w:b/>
          <w:bCs/>
        </w:rPr>
      </w:pPr>
      <w:r>
        <w:rPr>
          <w:rFonts w:eastAsia="TimesNewRoman;Times New Roman"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center"/>
        <w:rPr>
          <w:rFonts w:ascii="TimesNewRoman,Bold;Times New Roman" w:hAnsi="TimesNewRoman,Bold;Times New Roman" w:eastAsia="TimesNewRoman;Times New Roman" w:cs="TimesNewRoman,Bold;Times New Roman"/>
          <w:b/>
          <w:b/>
          <w:bCs/>
        </w:rPr>
      </w:pPr>
      <w:r>
        <w:rPr>
          <w:rFonts w:eastAsia="TimesNewRoman;Times New Roman"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center"/>
        <w:rPr>
          <w:rFonts w:ascii="TimesNewRoman,Bold;Times New Roman" w:hAnsi="TimesNewRoman,Bold;Times New Roman" w:eastAsia="TimesNewRoman;Times New Roman" w:cs="TimesNewRoman,Bold;Times New Roman"/>
          <w:b/>
          <w:b/>
          <w:bCs/>
        </w:rPr>
      </w:pPr>
      <w:r>
        <w:rPr>
          <w:rFonts w:eastAsia="TimesNewRoman;Times New Roman"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NewRoman;Times New Roman" w:cs="TimesNewRoman,Bold;Times New Roman" w:ascii="TimesNewRoman,Bold;Times New Roman" w:hAnsi="TimesNewRoman,Bold;Times New Roman"/>
          <w:b/>
          <w:bCs/>
        </w:rPr>
        <w:t>Новосибирск 2018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Рабочая программа дисциплины</w:t>
      </w:r>
      <w:r>
        <w:rPr/>
        <w:t xml:space="preserve"> «Современная экспериментальная физика» предназначен(а) для студентов магистратуры физического факультета НГУ, разработан в 2011 году в соответствии с ФГОС ВПО по направлению подготовки 011200 Физика (квалификация «магистр») от 18.11.2009, изменен(а) и переутвержден(а) в 2014 году в соответствии с требованиями Порядка организации и осуществления образовательной деятельности по образовательным программам высшего образования от 19.12.2013.  и ФГОС ВО по направлению подготовки 03.04.02 физика (уровень магистратуры) и приведен в соответствие в 2018 согласно требованиям Порядка организации и осуществления образовательной деятельности по образовательным программам высшего образования от 05.04.2017г. и решению УС ФФ (протокол № 167 от 21.03.201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дисциплины в структуре учебного плана  </w:t>
      </w:r>
    </w:p>
    <w:p>
      <w:pPr>
        <w:pStyle w:val="Normal"/>
        <w:rPr/>
      </w:pPr>
      <w:r>
        <w:rPr/>
        <w:t>Б.1 «Вариативная часть», Б.4 «Вариативная ча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88"/>
        <w:jc w:val="center"/>
        <w:rPr/>
      </w:pPr>
      <w:r>
        <w:rPr/>
        <w:t>Составитель:</w:t>
      </w:r>
    </w:p>
    <w:p>
      <w:pPr>
        <w:pStyle w:val="Normal"/>
        <w:ind w:firstLine="289"/>
        <w:jc w:val="center"/>
        <w:rPr/>
      </w:pPr>
      <w:r>
        <w:rPr/>
        <w:t>докт. физ.-мат. наук, проф. В.И. Тельнов</w:t>
      </w:r>
    </w:p>
    <w:p>
      <w:pPr>
        <w:pStyle w:val="Style16"/>
        <w:spacing w:before="720" w:after="720"/>
        <w:ind w:first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 xml:space="preserve">Программа модуля рассмотрена и одобрена на заседании кафедры общей физики ФФ 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NewRoman;Times New Roman"/>
          <w:b/>
          <w:u w:val="single"/>
        </w:rPr>
        <w:t>«21» июня 2018 года, протокол №8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работчик:</w:t>
        <w:tab/>
        <w:t>доктор физ.-мат. наук, проф.</w:t>
        <w:tab/>
        <w:tab/>
        <w:tab/>
        <w:tab/>
        <w:tab/>
      </w:r>
      <w:r>
        <w:rPr/>
        <w:t>В.И. Тельнов</w:t>
      </w:r>
    </w:p>
    <w:p>
      <w:pPr>
        <w:pStyle w:val="Normal"/>
        <w:ind w:left="1418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ведующий кафедрой общей физики ФФ НГ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.ф.-м.н., проф.</w:t>
        <w:tab/>
        <w:tab/>
        <w:tab/>
        <w:tab/>
        <w:tab/>
        <w:tab/>
        <w:tab/>
        <w:tab/>
        <w:tab/>
        <w:t>А. Г. Погос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. декана ФФ НГУ по учебной работе,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</w:rPr>
        <w:t>д.ф.-м.н., проф.</w:t>
        <w:tab/>
        <w:tab/>
        <w:tab/>
        <w:tab/>
        <w:tab/>
        <w:tab/>
        <w:tab/>
        <w:tab/>
        <w:tab/>
        <w:t>С. В. Цыбуля</w:t>
      </w:r>
    </w:p>
    <w:p>
      <w:pPr>
        <w:pStyle w:val="Style16"/>
        <w:spacing w:before="720" w:after="720"/>
        <w:ind w:firstLine="28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720" w:after="720"/>
        <w:ind w:first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720" w:after="720"/>
        <w:ind w:first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© Новосибирский государственный университет, 2018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ã</w:t>
      </w:r>
      <w:r>
        <w:rPr>
          <w:sz w:val="22"/>
          <w:szCs w:val="22"/>
        </w:rPr>
        <w:t xml:space="preserve"> Тельнов В.И., 2018</w:t>
      </w:r>
      <w:r>
        <w:br w:type="page"/>
      </w:r>
    </w:p>
    <w:p>
      <w:pPr>
        <w:pStyle w:val="Normal"/>
        <w:tabs>
          <w:tab w:val="clear" w:pos="708"/>
          <w:tab w:val="right" w:pos="8505" w:leader="dot"/>
          <w:tab w:val="right" w:pos="11907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I . Рабочая программа дисциплины </w:t>
        <w:tab/>
        <w:tab/>
        <w:tab/>
        <w:tab/>
        <w:tab/>
        <w:tab/>
        <w:tab/>
        <w:t>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u w:val="none"/>
              <w:lang w:val="en-US" w:eastAsia="en-US"/>
            </w:rPr>
            <w:fldChar w:fldCharType="separate"/>
          </w:r>
          <w:hyperlink w:anchor="__RefHeading___Toc407005771">
            <w:r>
              <w:rPr>
                <w:rStyle w:val="IndexLink"/>
                <w:u w:val="none"/>
                <w:lang w:val="en-US" w:eastAsia="en-US"/>
              </w:rPr>
              <w:t>Аннотация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hyperlink>
          <w:r>
            <w:rPr>
              <w:lang w:val="en-US" w:eastAsia="en-US"/>
            </w:rPr>
            <w:t>6</w:t>
          </w:r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407005772">
            <w:r>
              <w:rPr>
                <w:rStyle w:val="IndexLink"/>
                <w:u w:val="none"/>
                <w:lang w:val="en-US" w:eastAsia="en-US"/>
              </w:rPr>
              <w:t>1. Цели освоения дисциплины (курса)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hyperlink>
          <w:r>
            <w:rPr>
              <w:lang w:val="en-US" w:eastAsia="en-US"/>
            </w:rPr>
            <w:t>7</w:t>
          </w:r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407005773">
            <w:r>
              <w:rPr>
                <w:rStyle w:val="IndexLink"/>
                <w:u w:val="none"/>
                <w:lang w:val="en-US" w:eastAsia="en-US"/>
              </w:rPr>
              <w:t>2. Место дисциплины в структуре образовательной программы</w:t>
              <w:tab/>
              <w:tab/>
              <w:tab/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7</w:t>
          </w:r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407005774">
            <w:r>
              <w:rPr>
                <w:rStyle w:val="IndexLink"/>
                <w:u w:val="none"/>
                <w:lang w:val="en-US" w:eastAsia="en-US"/>
              </w:rPr>
              <w:t>3. Компетенции обучающегося, формируемые в результате освоения дисциплины «Современная экспериментальная физика»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ab/>
            </w:r>
          </w:hyperlink>
          <w:r>
            <w:rPr>
              <w:lang w:val="en-US" w:eastAsia="en-US"/>
            </w:rPr>
            <w:t>7</w:t>
          </w:r>
        </w:p>
        <w:p>
          <w:pPr>
            <w:pStyle w:val="Normal"/>
            <w:spacing w:lineRule="auto" w:line="360"/>
            <w:rPr>
              <w:color w:val="000000"/>
              <w:lang w:val="en-US" w:eastAsia="en-US"/>
            </w:rPr>
          </w:pPr>
          <w:hyperlink w:anchor="__RefHeading___Toc407005775">
            <w:r>
              <w:rPr>
                <w:rStyle w:val="IndexLink"/>
                <w:u w:val="none"/>
                <w:lang w:val="en-US" w:eastAsia="en-US"/>
              </w:rPr>
              <w:t xml:space="preserve">4. Структура и содержание дисциплины курса </w:t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8</w:t>
          </w:r>
        </w:p>
        <w:p>
          <w:pPr>
            <w:pStyle w:val="Normal"/>
            <w:spacing w:lineRule="auto" w:line="360"/>
            <w:rPr>
              <w:color w:val="000000"/>
              <w:lang w:val="en-US" w:eastAsia="en-US"/>
            </w:rPr>
          </w:pPr>
          <w:hyperlink w:anchor="__RefHeading___Toc407005776">
            <w:r>
              <w:rPr>
                <w:rStyle w:val="IndexLink"/>
                <w:color w:val="000000"/>
                <w:u w:val="none"/>
                <w:lang w:val="en-US" w:eastAsia="en-US"/>
              </w:rPr>
              <w:t>5. Образовательные технологии</w:t>
            </w:r>
            <w:r>
              <w:rPr>
                <w:rStyle w:val="IndexLink"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>12</w:t>
            </w:r>
          </w:hyperlink>
        </w:p>
        <w:p>
          <w:pPr>
            <w:pStyle w:val="Normal"/>
            <w:spacing w:lineRule="auto" w:line="360"/>
            <w:rPr>
              <w:color w:val="000000"/>
              <w:lang w:val="en-US" w:eastAsia="en-US"/>
            </w:rPr>
          </w:pPr>
          <w:hyperlink w:anchor="__RefHeading___Toc407005777">
            <w:r>
              <w:rPr>
                <w:rStyle w:val="IndexLink"/>
                <w:color w:val="000000"/>
                <w:u w:val="none"/>
                <w:lang w:val="en-US" w:eastAsia="en-US"/>
              </w:rPr>
              <w:t>6. Учебно-методическое обеспечение самостоятельной работы студентов.</w:t>
            </w:r>
            <w:r>
              <w:rPr>
                <w:rStyle w:val="IndexLink"/>
                <w:color w:val="000000"/>
                <w:lang w:val="en-US" w:eastAsia="en-US"/>
              </w:rPr>
              <w:tab/>
              <w:tab/>
              <w:tab/>
              <w:t>12</w:t>
            </w:r>
          </w:hyperlink>
          <w:r>
            <w:rPr>
              <w:color w:val="000000"/>
              <w:lang w:val="en-US" w:eastAsia="en-US"/>
            </w:rPr>
            <w:t>2</w:t>
          </w:r>
        </w:p>
        <w:p>
          <w:pPr>
            <w:pStyle w:val="Normal"/>
            <w:spacing w:lineRule="auto" w:line="360"/>
            <w:rPr>
              <w:color w:val="000000"/>
              <w:u w:val="none"/>
              <w:lang w:val="en-US" w:eastAsia="en-US"/>
            </w:rPr>
          </w:pPr>
          <w:hyperlink w:anchor="__RefHeading___Toc407005778">
            <w:r>
              <w:rPr>
                <w:rStyle w:val="IndexLink"/>
                <w:color w:val="000000"/>
                <w:u w:val="none"/>
                <w:lang w:val="en-US" w:eastAsia="en-US"/>
              </w:rPr>
              <w:t>7. Фонд оценочных средств для проведения аттестации по итогам освоения дисциплины: показатели, критерии оценивания компетенций, типовые контрольные задачи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ab/>
            <w:t>12</w:t>
          </w:r>
        </w:p>
        <w:p>
          <w:pPr>
            <w:pStyle w:val="Normal"/>
            <w:spacing w:lineRule="auto" w:line="360"/>
            <w:rPr/>
          </w:pPr>
          <w:r>
            <w:rPr/>
            <w:t>8. Учебно-методическое и информационное обеспечение дисциплины</w:t>
            <w:tab/>
            <w:tab/>
            <w:tab/>
            <w:t>12</w:t>
          </w:r>
        </w:p>
        <w:p>
          <w:pPr>
            <w:pStyle w:val="Normal"/>
            <w:spacing w:lineRule="auto" w:line="360"/>
            <w:rPr>
              <w:color w:val="000000"/>
              <w:lang w:val="en-US" w:eastAsia="en-US"/>
            </w:rPr>
          </w:pPr>
          <w:hyperlink w:anchor="__RefHeading___Toc407005779">
            <w:r>
              <w:rPr>
                <w:rStyle w:val="IndexLink"/>
                <w:color w:val="000000"/>
                <w:u w:val="none"/>
                <w:lang w:val="en-US" w:eastAsia="en-US"/>
              </w:rPr>
              <w:t>9. Материально-техническое обеспечение дисциплины</w:t>
            </w:r>
            <w:r>
              <w:rPr>
                <w:rStyle w:val="IndexLink"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12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Normal"/>
            <w:spacing w:lineRule="auto" w:line="3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II</w:t>
          </w:r>
          <w:r>
            <w:rPr>
              <w:b/>
              <w:lang w:val="en-US" w:eastAsia="en-US"/>
            </w:rPr>
            <w:t xml:space="preserve"> Банк обучающих материалов</w:t>
            <w:tab/>
            <w:tab/>
            <w:tab/>
            <w:tab/>
            <w:tab/>
            <w:tab/>
            <w:tab/>
            <w:tab/>
            <w:tab/>
            <w:t>13</w:t>
          </w:r>
        </w:p>
        <w:p>
          <w:pPr>
            <w:pStyle w:val="Normal"/>
            <w:spacing w:lineRule="auto" w:line="360"/>
            <w:rPr/>
          </w:pPr>
          <w:r>
            <w:rPr>
              <w:b/>
              <w:lang w:val="en-US" w:eastAsia="en-US"/>
            </w:rPr>
            <w:t>III</w:t>
          </w:r>
          <w:r>
            <w:rPr>
              <w:b/>
              <w:lang w:val="en-US" w:eastAsia="en-US"/>
            </w:rPr>
            <w:t xml:space="preserve"> Банк контролирующих материалов</w:t>
            <w:tab/>
            <w:tab/>
            <w:tab/>
            <w:tab/>
            <w:tab/>
            <w:tab/>
            <w:tab/>
            <w:tab/>
            <w:t>27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 . Рабочая программа дисциплины «Современная экспериментальная физика»</w:t>
      </w:r>
    </w:p>
    <w:p>
      <w:pPr>
        <w:pStyle w:val="Normal"/>
        <w:spacing w:before="60" w:after="60"/>
        <w:jc w:val="both"/>
        <w:rPr>
          <w:b/>
          <w:b/>
        </w:rPr>
      </w:pPr>
      <w:bookmarkStart w:id="0" w:name="__RefHeading___Toc407005771"/>
      <w:bookmarkEnd w:id="0"/>
      <w:r>
        <w:rPr>
          <w:b/>
        </w:rPr>
        <w:t>Аннот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Программа дисциплины </w:t>
      </w:r>
      <w:r>
        <w:rPr>
          <w:b/>
        </w:rPr>
        <w:t>«</w:t>
      </w:r>
      <w:r>
        <w:rPr/>
        <w:t>Современная экспериментальная физика</w:t>
      </w:r>
      <w:r>
        <w:rPr>
          <w:b/>
        </w:rPr>
        <w:t>»</w:t>
      </w:r>
      <w:r>
        <w:rPr/>
        <w:t xml:space="preserve"> </w:t>
      </w:r>
      <w:r>
        <w:rPr>
          <w:rFonts w:eastAsia="TimesNewRoman;Times New Roman"/>
        </w:rPr>
        <w:t xml:space="preserve">составлена в соответствии с требованиями к уровню подготовки магистров по направлению </w:t>
      </w:r>
      <w:r>
        <w:rPr>
          <w:rFonts w:eastAsia="TimesNewRoman;Times New Roman"/>
          <w:b/>
        </w:rPr>
        <w:t>03.04.02</w:t>
      </w:r>
      <w:r>
        <w:rPr>
          <w:b/>
        </w:rPr>
        <w:t xml:space="preserve"> Физика (уровень магистратуры)</w:t>
      </w:r>
      <w:r>
        <w:rPr>
          <w:rFonts w:eastAsia="TimesNewRoman;Times New Roman"/>
        </w:rPr>
        <w:t>, а также задачами, стоящими перед Новосибирским государственным университетом по реализации Программы развития НГ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rFonts w:eastAsia="TimesNewRoman;Times New Roman"/>
        </w:rPr>
        <w:t>Дисциплина реализуется на Физическом факультете федерального государственного автономного образовательного учреждения высшего профессионального образования</w:t>
      </w:r>
      <w:r>
        <w:rPr/>
        <w:t xml:space="preserve"> «</w:t>
      </w:r>
      <w:r>
        <w:rPr>
          <w:rFonts w:eastAsia="TimesNewRoman;Times New Roman"/>
        </w:rPr>
        <w:t>Новосибирский национальный исследовательский государственный университет» (НГУ) кафедрой общей физики</w:t>
      </w:r>
      <w:r>
        <w:rPr/>
        <w:t xml:space="preserve">. Дисциплина изучается магистрантами физического факультета всех специальностей в первый год обучения. </w:t>
      </w:r>
    </w:p>
    <w:p>
      <w:pPr>
        <w:pStyle w:val="Normal"/>
        <w:spacing w:before="120" w:after="0"/>
        <w:jc w:val="both"/>
        <w:rPr/>
      </w:pPr>
      <w:r>
        <w:rPr/>
        <w:t>Цели курса: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color w:val="000000"/>
        </w:rPr>
        <w:t xml:space="preserve">обучающийся должен знать </w:t>
      </w:r>
      <w:r>
        <w:rPr/>
        <w:t xml:space="preserve">новейшие достижения и проводимые экспериментальные исследованиями в области физики и астрофизики, представлять, где и как решаются эти проблемы, осмысленно выбирать направление своей будущей деятельности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развитие навыков поиска научной информации, подготовки научных докладов, их изложения перед коллегами, ведения научных дискусс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развитие навыков применения полученные знания для научного анализа ситуаций в профессиональной деятельности.</w:t>
      </w:r>
    </w:p>
    <w:p>
      <w:pPr>
        <w:pStyle w:val="Normal"/>
        <w:spacing w:before="120" w:after="120"/>
        <w:jc w:val="both"/>
        <w:rPr/>
      </w:pPr>
      <w:r>
        <w:rPr/>
        <w:t>Дисциплина нацелена на формирование у выпускника общекультурных компетенций (ОК):</w:t>
      </w:r>
    </w:p>
    <w:p>
      <w:pPr>
        <w:pStyle w:val="Style19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 xml:space="preserve"> </w:t>
      </w:r>
      <w:r>
        <w:rPr/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lang w:eastAsia="ja-JP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spacing w:before="120" w:after="120"/>
        <w:jc w:val="both"/>
        <w:rPr/>
      </w:pPr>
      <w:r>
        <w:rPr/>
        <w:t xml:space="preserve">Дисциплина нацелена на формирование </w:t>
      </w:r>
      <w:r>
        <w:rPr>
          <w:rFonts w:eastAsia="MS Mincho;ＭＳ 明朝"/>
          <w:lang w:eastAsia="ja-JP"/>
        </w:rPr>
        <w:t>следующих профессиональных и общепрофессиональных компетенций (ПК)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HiddenHorzOCR;MS Gothic"/>
        </w:rPr>
        <w:t>способностью использовать знания современных проблем и новейших достижений физики в научно-исследовательской работе (ОПК-6);</w:t>
      </w:r>
    </w:p>
    <w:p>
      <w:pPr>
        <w:pStyle w:val="Normal"/>
        <w:spacing w:before="120" w:after="60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семинарские занятия, самостоятельная работа студентов и экзаме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Текущий контроль</w:t>
      </w:r>
      <w:r>
        <w:rPr/>
        <w:t xml:space="preserve">: </w:t>
      </w:r>
      <w:bookmarkStart w:id="1" w:name="OLE_LINK1"/>
      <w:r>
        <w:rPr>
          <w:rFonts w:eastAsia="MS Mincho;ＭＳ 明朝" w:cs="TimesNewRoman;Times New Roman" w:ascii="TimesNewRoman;Times New Roman" w:hAnsi="TimesNewRoman;Times New Roman"/>
          <w:lang w:eastAsia="ja-JP"/>
        </w:rPr>
        <w:t>контроль посещаемости лекций и семинаров, выступление с докладами на семинарах, что отражается в рекомендательной оценке преподавателя за работу на семинарах.</w:t>
      </w:r>
      <w:bookmarkEnd w:id="1"/>
    </w:p>
    <w:p>
      <w:pPr>
        <w:pStyle w:val="Normal"/>
        <w:autoSpaceDE w:val="false"/>
        <w:ind w:left="708" w:hanging="0"/>
        <w:jc w:val="both"/>
        <w:rPr/>
      </w:pPr>
      <w:r>
        <w:rPr>
          <w:bCs/>
          <w:u w:val="single"/>
        </w:rPr>
        <w:t xml:space="preserve">Промежуточная </w:t>
      </w:r>
      <w:r>
        <w:rPr>
          <w:u w:val="single"/>
        </w:rPr>
        <w:t>аттестация</w:t>
      </w:r>
      <w:r>
        <w:rPr>
          <w:bCs/>
        </w:rPr>
        <w:t xml:space="preserve">: </w:t>
      </w:r>
      <w:r>
        <w:rPr/>
        <w:t>экзамен в письменной форме.</w:t>
      </w:r>
    </w:p>
    <w:p>
      <w:pPr>
        <w:pStyle w:val="TextBody"/>
        <w:spacing w:before="120" w:after="0"/>
        <w:ind w:firstLine="289"/>
        <w:jc w:val="both"/>
        <w:rPr/>
      </w:pPr>
      <w:r>
        <w:rPr/>
        <w:t>Общая трудоемкость дисциплины составляет 4 зачетные единицы (144 часа), из них лекции 32 часов, семинары 32 часа, самостоятельная работа в период занятий 58 часов, подготовка и сдача экзамена 22 часа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Цели освоения дисциплины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исциплина </w:t>
      </w:r>
      <w:r>
        <w:rPr>
          <w:b/>
          <w:bCs/>
        </w:rPr>
        <w:t>«Современная экспериментальная физика»</w:t>
      </w:r>
      <w:r>
        <w:rPr/>
        <w:t xml:space="preserve"> предназначена для физиков-магистрантов всех направлений специализаций. В ней рассматриваются самые актуальные современные научные проблемы и исследования в различных областях физики и астрофизики: физика элементарных частиц и ускорителей, применение ускорителей и детекторов в других областях науки и техники, энергетика и термоядерные исследования, лазеры и их применение, полупроводники и нанотехнологии, сверхпроводники, астрофизика и космология. После многолетнего изучения физики по учебникам очень важно познакомится с реальной картиной современной физики: где и как проводятся исследования, что достигнуто и над чем работают и думают физ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гистранты имеют много спецкурсов по выбранной специальности, однако, выпускник университета должен иметь широкий кругозор, понимать, что делается в других областях физики, видеть общую картину, быстро ориентироваться в научных новостях. Именно эту задачу выполняет данная дисциплина.</w:t>
      </w:r>
    </w:p>
    <w:p>
      <w:pPr>
        <w:pStyle w:val="Normal"/>
        <w:autoSpaceDE w:val="false"/>
        <w:ind w:firstLine="426"/>
        <w:jc w:val="both"/>
        <w:rPr/>
      </w:pPr>
      <w:r>
        <w:rPr/>
        <w:t>В результате освоения дисциплины студенты должны: знать актуальные проблемы современной физики, достижения, перспективы, методы исследования, уметь находить необходимую научную информацию, обобщать результаты исследований по конкретной тематике, предлагать свои подходы к решению проблем, делать научные доклады и вести научные дискуссии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Для достижения поставленной цели читаются лекции и проводятся семинарские занятия. Лекции охватывают следующие направления физики: физика элементарных частиц и ускорителей, применение ускорителей и детекторов в других областях науки и техники, энергетика и термоядерные исследования, лазеры и их применение, полупроводники и нанотехнологии, сверхпроводники, астрофизика и космология. Выступление с докладами на семинарах и последующие обсуждения способствует развитию навыков научной работы.</w:t>
      </w:r>
    </w:p>
    <w:p>
      <w:pPr>
        <w:pStyle w:val="Normal"/>
        <w:jc w:val="both"/>
        <w:rPr/>
      </w:pPr>
      <w:r>
        <w:rPr/>
      </w:r>
      <w:bookmarkStart w:id="2" w:name="__RefHeading___Toc407005773"/>
      <w:bookmarkStart w:id="3" w:name="__RefHeading___Toc407005773"/>
    </w:p>
    <w:p>
      <w:pPr>
        <w:pStyle w:val="Normal"/>
        <w:jc w:val="both"/>
        <w:rPr>
          <w:b/>
          <w:b/>
        </w:rPr>
      </w:pPr>
      <w:bookmarkStart w:id="4" w:name="__RefHeading___Toc407005773"/>
      <w:r>
        <w:rPr>
          <w:b/>
        </w:rPr>
        <w:t>2. Место дисциплины в структуре образовательной программы</w:t>
      </w:r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Дисциплина </w:t>
      </w:r>
      <w:r>
        <w:rPr>
          <w:bCs/>
        </w:rPr>
        <w:t>«Современная экспериментальная физика»</w:t>
      </w:r>
      <w:r>
        <w:rPr/>
        <w:t xml:space="preserve"> относится к базовой части учебного цикла, является обязательным для всех магистрантов физического факультета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</w:t>
      </w:r>
      <w:r>
        <w:rPr/>
        <w:t xml:space="preserve">Данную дисциплину можно рассматривать как заключительный курс образовательной программы на физическом факультете, дающий представление о том, что реально представляет собой современная физика и астрофизика </w:t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«</w:t>
      </w:r>
      <w:r>
        <w:rPr>
          <w:b/>
          <w:bCs/>
        </w:rPr>
        <w:t>Современная экспериментальная физика».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Дисциплина нацелена на формирование у выпускника общекультурных компетенций (ОК):</w:t>
      </w:r>
    </w:p>
    <w:p>
      <w:pPr>
        <w:pStyle w:val="Style19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 xml:space="preserve"> </w:t>
      </w:r>
      <w:r>
        <w:rPr/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spacing w:before="120" w:after="120"/>
        <w:jc w:val="both"/>
        <w:rPr/>
      </w:pPr>
      <w:r>
        <w:rPr/>
        <w:t xml:space="preserve">Дисциплина нацелена на формирование </w:t>
      </w:r>
      <w:r>
        <w:rPr>
          <w:rFonts w:eastAsia="MS Mincho;ＭＳ 明朝"/>
          <w:lang w:eastAsia="ja-JP"/>
        </w:rPr>
        <w:t>следующих профессиональных и общепрофессиональных компетенций (ПК):</w:t>
      </w:r>
    </w:p>
    <w:p>
      <w:pPr>
        <w:pStyle w:val="Style19"/>
        <w:numPr>
          <w:ilvl w:val="0"/>
          <w:numId w:val="6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пособностью использовать</w:t>
      </w:r>
      <w:r>
        <w:rPr>
          <w:rFonts w:eastAsia="HiddenHorzOCR;MS Gothic"/>
        </w:rPr>
        <w:t xml:space="preserve"> знания современных проблем и новейших достижений физики в научно-исследовательской работе (ОПК-6);</w:t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Normal"/>
        <w:numPr>
          <w:ilvl w:val="0"/>
          <w:numId w:val="17"/>
        </w:numPr>
        <w:ind w:left="1005" w:right="-1" w:hanging="360"/>
        <w:jc w:val="both"/>
        <w:rPr/>
      </w:pPr>
      <w:r>
        <w:rPr>
          <w:b/>
        </w:rPr>
        <w:t xml:space="preserve">иметь представление о </w:t>
      </w:r>
      <w:r>
        <w:rPr>
          <w:bCs/>
        </w:rPr>
        <w:t xml:space="preserve">современных исследованиях и достижениях в области физики и астрофизики, существующих проблемах и методах их решения. </w:t>
      </w:r>
    </w:p>
    <w:p>
      <w:pPr>
        <w:pStyle w:val="Normal"/>
        <w:numPr>
          <w:ilvl w:val="0"/>
          <w:numId w:val="17"/>
        </w:numPr>
        <w:ind w:left="1005" w:right="-1" w:hanging="360"/>
        <w:jc w:val="both"/>
        <w:rPr>
          <w:b/>
          <w:b/>
        </w:rPr>
      </w:pPr>
      <w:r>
        <w:rPr>
          <w:b/>
        </w:rPr>
        <w:t xml:space="preserve">знать </w:t>
      </w:r>
      <w:r>
        <w:rPr>
          <w:bCs/>
        </w:rPr>
        <w:t>суть наиболее интересных проблем и путей их решения;</w:t>
      </w:r>
    </w:p>
    <w:p>
      <w:pPr>
        <w:pStyle w:val="Normal"/>
        <w:numPr>
          <w:ilvl w:val="0"/>
          <w:numId w:val="17"/>
        </w:numPr>
        <w:ind w:left="1005" w:right="-1" w:hanging="360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находить источники информации по интересующим вопросам с использованием Интернета, разбираться в сути  проблем и докладывать на семинарах, уметь делать оценки величин рассматриваемых явлений и возможных погрешностей.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b/>
        </w:rPr>
        <w:t xml:space="preserve">Структура и содержание дисциплины </w:t>
      </w:r>
      <w:r>
        <w:rPr/>
        <w:t>«Современная экспериментальная физика»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 xml:space="preserve">Общая трудоемкость основной части дисциплины составляет </w:t>
      </w:r>
      <w:r>
        <w:rPr>
          <w:b/>
        </w:rPr>
        <w:t>4</w:t>
      </w:r>
      <w:r>
        <w:rPr/>
        <w:t xml:space="preserve"> зачетные единицы, </w:t>
      </w:r>
      <w:r>
        <w:rPr>
          <w:b/>
        </w:rPr>
        <w:t xml:space="preserve">144 </w:t>
      </w:r>
      <w:r>
        <w:rPr/>
        <w:t>час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850"/>
        <w:gridCol w:w="709"/>
        <w:gridCol w:w="992"/>
        <w:gridCol w:w="1276"/>
        <w:gridCol w:w="992"/>
        <w:gridCol w:w="993"/>
      </w:tblGrid>
      <w:tr>
        <w:trPr>
          <w:trHeight w:val="8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b/>
                <w:b/>
                <w:sz w:val="22"/>
                <w:szCs w:val="22"/>
              </w:rPr>
            </w:pPr>
            <w:bookmarkStart w:id="5" w:name="MathLogicsStructTable"/>
            <w:bookmarkEnd w:id="5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Неделя семес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межуточная аттестация (в период сессии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часах)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ам. работа в течение семестра (не включая период сесси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к курсу. Основные направления экспериментальной физики. Важнейшие открытия последних десятиле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зучения микромира. Типы, основные  принципы, и характеристики современных и планируемых ускорителей, кол-лайдеры (электрон-позитрон-ные, протон-протонные, протон-антипротонные накопители; линейные e+e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</w:t>
            </w:r>
            <w:r>
              <w:rPr>
                <w:sz w:val="22"/>
                <w:szCs w:val="22"/>
              </w:rPr>
              <w:t xml:space="preserve"> коллайдеры, мюонные коллайдеры, выведенные пучки), космические час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одействие частиц с веществом. Ионизационные потери, радиационные потери, многократное рассеяние, черенковское излучение, переходное излучение, ядерное взаимодействие, фотоэффект, комптоновское рассеяние, рождение пар фотоном, нейтринные взаимодействия. Дозиметр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регистрации частиц. Детекторы. Измерение координат: пропорциональные и дрей-фовые камеры и др. газовые детекторы, полупроводниковые детекторы. Идентификация частиц: сцинтилляционные счетчики, черенковские счетчики, счетчики переходного излучения. Регистрация фотонов: пропорциональная камера, счетчики полного поглощения, сэндвичи, полупроводниковые детекторы. Адронные калориметры. Эксперименты на ускорителях: основные компоненты больших детекторов, триггер, обработка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ка элементарных частиц. Открытия последних лет в физике высоких энергий: проверка квантовой электродинамики, структура протона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b,t-кварки, глюон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  <w:r>
              <w:rPr>
                <w:sz w:val="22"/>
                <w:szCs w:val="22"/>
              </w:rPr>
              <w:t xml:space="preserve">-лептон, W и  Z-бозоны, измерение числа поколений лептонов. Таблица фундаментальн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астиц. Стандартная модель. Симметрии, открытие несохранения P, C, CP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четностей. Планируемые эксперименты и возможные открытия (Хигсовкий  бозон, суперсимметр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ускорителей и детекторов для прикладных задач. Источники синхротронного излучения, основные характеристики, ондуляторы и виглеры, лазеры на свободных электронах, применение в физических, химических и биологических исследованиях. Промышленные ускорители. Ускорители для терапии рака, электронные, протонные, ионные. Бор-нейтрон-захватная терапия рака. Рентгеновские детекторы для рентгеноструктурного анализа и медицины. Рентгеновская и позитронная томография. ЯМР-интроскоп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йтринные исследования. Открытие нейтрино. Нейтринные пучки на ускорителях. Три типа нейтрино. Взаимодействие нейтрино с веществом. Заряженные и нейтральные токи. Массы нейтрино. Проблема солнечных нейтрино (спектр, типы детекторов). Проблема атмосферных нейтрино. Открытие нейтринных осцилляций (и ненулевой массы нейтрино), массы и углы смешивания. Регистрация недостающих нейтрино от Солнца. Дефицит реакторных антинейтрино. Планируемые экспери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еры. Общие принципы и основные виды лазеров. Свойства лазерного излучения. Газоразрядные лазеры на переходах в атомах и ионах. Импульсное возбуждение. Молекулярные лазеры. Газодинамические и химические лазеры. Твердотельные лазеры на ионных кристаллах. Генерация гигантских и сверхкоротких импульсов. Перестраиваемые лазеры на растворах органических красителях и кристаллах с центрами окраски. Полупроводниковые лазеры. Лазеры с ядерной накачкой. Преобразование частот методами нелинейной оптики. Обращение волнового фронта. Рекордные параметры ла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е лазеров. Субдоплеровская нелинейная спектроскопия. Стандарты времени и длины. Сверхкороткие импульсы, исследование быстропротекающих процессов. Управление движением нейтральных атомов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ью лазерного излучения, глубокое охлаждение. Поляризация газа излучением. Светоиндуцированные газокинетические явления. Лазерная фотохимия и лазерное разделение изотопов. Другие применения: лазерный термояд, оптические линии передачи информации, лазеры в медицине, лазеры в информатике. оптический гирос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етическая проблема. Источники энергии. Ядерные реакторы. Исследования по управляемому термоядерному синтезу, токомаки, открытые ловушки, основные достижения и проблемы. Инерциальный термо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проводники и нанотехнологии.. Как делают современные БИС3. Молекулярно-лучевая эпитаксия. Нанолитография. Квантовые ямы и сверхрешетки. Квантовая интерференция в твердотельных системах. Электронные волноводы. Квант сопротивления, квантовый эффект Холла. Электронный интерферометр. Одноэлектронный транзистор. Туннельный микроскоп.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нотехнология : достижения и перспективы.</w:t>
            </w:r>
            <w:r>
              <w:rPr>
                <w:rFonts w:eastAsia="MS Mincho;ＭＳ 明朝"/>
                <w:bCs/>
                <w:color w:val="160AB6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правления в нанотехнологии, обеспечивающее молекулярную точность изготовления полупроводниковых структур. Тонкопленочные трехмерные наноструктуры и системы, предназначенные для создания элементной базы наноэлектроники и наномеханики. Новые искусственные материалы, новые квантовые структуры и системы. Углеродные нанотрубки.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икро и нанодвигатели.</w:t>
            </w:r>
            <w:r>
              <w:rPr>
                <w:rFonts w:eastAsia="MS Mincho;ＭＳ 明朝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аматериалы с отрицательным коэффициентом преломления, невидимос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хпроводники.</w:t>
            </w:r>
            <w:r>
              <w:rPr>
                <w:bCs/>
                <w:iCs/>
                <w:sz w:val="22"/>
                <w:szCs w:val="22"/>
              </w:rPr>
              <w:t xml:space="preserve"> Сверхпроводимость. </w:t>
            </w:r>
            <w:r>
              <w:rPr>
                <w:sz w:val="22"/>
                <w:szCs w:val="22"/>
              </w:rPr>
              <w:t xml:space="preserve">Явление сверхпроводимости: нулевое сопротивление и эффект Мейснера (выталкивание магнитного потока). Квантование магнитного потока и эффект Джозефсона. Сверхпроводники первого и второго рода: критические поля, магнитные вихри Абрикосова, критические токи. Применение сверхпроводимости: создание высоких магнитных полей, передача и накопление электроэнергии, магнитная левитация, резонаторы и магнитометры. Микроскопическая природа сверхпроводимости: куперовские пары, щель в спектре электронных возбуждений, электрон-фоно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. Высокотемпературная сверхпроводимость: структура и фазовая диаграмма купратов,сильные электронные корреляции, гетерофазное состояние и сверхпровод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физика. Всеволновая астрономия, открытия. Строение вселенной. Оптические, рентгеновские, гамма телескопы, радиотелескопы с большой базой, телескоп «Хаббл» и др., адаптивная оптика. Солнечная система. Эволюция звезд. Гамма вспышки, черные дыры. Гравитационное линзирование.</w:t>
            </w:r>
            <w:bookmarkStart w:id="6" w:name="OLE_LINK2"/>
            <w:r>
              <w:rPr>
                <w:sz w:val="22"/>
                <w:szCs w:val="22"/>
              </w:rPr>
              <w:t xml:space="preserve"> </w:t>
            </w:r>
            <w:bookmarkEnd w:id="6"/>
            <w:r>
              <w:rPr>
                <w:sz w:val="22"/>
                <w:szCs w:val="22"/>
              </w:rPr>
              <w:t xml:space="preserve">Космические частиц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ология. Расширяющаяся вселенная, возраст вселенной, открытие ускорения расширения, космологическая антигравитация. Плотность вселенной, количество барионной материи, свидетельства существования темной материи и ее поиск, плотность энергии вакуума (темная энергия). Исследования реликтового теплового излучения, результаты, открытие анизотропии. Измерение космологических величин (кривизна, плотность барионной, темной материи и энергии «вакуум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витационные волны.  Двойной пульсар,  косвенное наблюдение гравитационных волн.  Детекторы гравитационных волн, источники гравитационных волн.  Опыты по проверке принципа эквивалентности. Пятая сила? Измерение зависимости гравитационной постоянной от расстояния. Проверка О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одготовка обучающегося к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Образовательные технолог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ый процесс организуется следующим образ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екции читаются один раз в неделю. Чтение лекций сопровождается показом электронных презентаций. В любой момент студенты могут задавать вопросы. Обновляемые каждый год презентации выкладываются в Интернет, и студенты всегда имеют к ним доступ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семинарских занятиях студенты делают по 2-3 доклады на выбранные ими (совместно с преподавателем) темы по одному из  направлений физики и астрофизики, затем проводится коллективное обсуждение этих сообщений. Также студенты могут рассказать об исследованиях, ведущихся в институтах, где они проходит практику, поделиться своими научными идея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программе дисциплины прилагается список интересных статей и обзоров по направлениям исследований, которые могут быть использованы для выбора темы доклада. Дальнейший поиск необходимой по выбранной теме литературы проводится студентами самостоятельно с использованием Интернета (вкл. базы INSPIRE, arxiv и др.). Преподаватели подсказывают, где и как лучше искать информацию. Семинарские занятия развивают умение подготавливать и представлять научные доклады, вести дискусси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bookmarkStart w:id="7" w:name="__RefHeading___Toc407005777"/>
      <w:bookmarkEnd w:id="7"/>
      <w:r>
        <w:rPr>
          <w:b/>
        </w:rPr>
        <w:t>6. Учебно-методическое обеспечение самостоятельной работы студентов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 xml:space="preserve">Лекции читаются с использованием компьютерного проектора. Все презентации лекций помещены на интернет страницу курса  </w:t>
      </w:r>
      <w:hyperlink r:id="rId2">
        <w:r>
          <w:rPr>
            <w:rStyle w:val="InternetLink"/>
          </w:rPr>
          <w:t>http://www.inp.nsk.su/~telnov/modphys</w:t>
        </w:r>
      </w:hyperlink>
      <w:r>
        <w:rPr/>
        <w:t xml:space="preserve">, всего более 600 страниц. Презентации ежегодно обновляются с учетом новых открытий. </w:t>
      </w:r>
    </w:p>
    <w:p>
      <w:pPr>
        <w:pStyle w:val="Normal"/>
        <w:rPr>
          <w:b/>
          <w:b/>
        </w:rPr>
      </w:pPr>
      <w:bookmarkStart w:id="8" w:name="__RefHeading___Toc407005778"/>
      <w:r>
        <w:rPr>
          <w:b/>
        </w:rPr>
        <w:t>7. Фонд оценочных средств для проведения аттестации по итогам освоения дисциплины: показатели, критерии оценивания компетенций, типовые контрольные зада</w:t>
      </w:r>
      <w:bookmarkEnd w:id="8"/>
      <w:r>
        <w:rPr>
          <w:b/>
        </w:rPr>
        <w:t>чи</w:t>
      </w:r>
    </w:p>
    <w:p>
      <w:pPr>
        <w:pStyle w:val="Normal"/>
        <w:rPr/>
      </w:pPr>
      <w:r>
        <w:rPr/>
        <w:t xml:space="preserve">     </w:t>
      </w:r>
      <w:r>
        <w:rPr/>
        <w:t>Освоение компетенций оценивается по двухбалльной шкале «сформирована/не сформирована». На практике это означает  а) допуск к экзамену по результатам работы на семинарских занятиях б) положительная оценка на экзамен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Текущий контроль:</w:t>
      </w:r>
      <w:r>
        <w:rPr/>
        <w:t xml:space="preserve"> Посещаемость лекций контролируется (роспись в листке посещения). При пропуске более двух лекций по неуважительной причине требуется подготовить дополнительный реферат в письменн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чение семестра студенты делают на семинарских занятиях в среднем 2-3 доклада. Качество выступления и участие в обсуждениях оценивается преподавателем и учитывается в итоговой оценк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b/>
        </w:rPr>
        <w:t>Промежуточный контроль</w:t>
      </w:r>
      <w:r>
        <w:rPr/>
        <w:t>: Для контроля усвоения дисциплины учебным планом предусмотрен «допуск» по итогам семинарских занятий и письменный экзамен, состоящий из примерно 12 вопросов (каждый с несколькими подпунктами), на который нужно дать краткие, но содержательные, ответы. В случае пограничной суммы набранных баллов, при выставлении итоговой оценки за экзамен учитывается оценка за работу на семинарских занят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просы для экзамена заранее не объявляются, предполагается, что студенты должны повторить при подготовке к экзамену материалы всех лекций (свои записи и электронные презентации).</w:t>
      </w:r>
    </w:p>
    <w:p>
      <w:pPr>
        <w:pStyle w:val="Normal"/>
        <w:rPr/>
      </w:pPr>
      <w:r>
        <w:rPr>
          <w:b/>
        </w:rPr>
        <w:t>Пример одного из примерно 10-12 вопросов на письменном экзамене</w:t>
      </w:r>
      <w:r>
        <w:rPr/>
        <w:t>:</w:t>
      </w:r>
    </w:p>
    <w:p>
      <w:pPr>
        <w:pStyle w:val="Normal"/>
        <w:ind w:left="426" w:hanging="0"/>
        <w:rPr/>
      </w:pPr>
      <w:r>
        <w:rPr/>
        <w:t>X. Что известно о параметрах и составе вселенной? Что такое темная энергия и ее связь с космологической антигравитацией?  Во сколько раз изменился масштаб вселенной со времени образования реликтовых фотонов? Откуда известна средняя плотность вселенной и чему она равна? (баллы 3+3+3+4)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Интернет-страница курса  </w:t>
      </w:r>
      <w:hyperlink r:id="rId3">
        <w:r>
          <w:rPr>
            <w:rStyle w:val="InternetLink"/>
          </w:rPr>
          <w:t>http://www.inp.nsk.su/~telnov/modphys</w:t>
        </w:r>
      </w:hyperlink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десь находится программа курса, презентации (слайды) ежегодно обновляемых лекций и др. вспомогательный материал. </w:t>
      </w:r>
    </w:p>
    <w:p>
      <w:pPr>
        <w:pStyle w:val="Normal"/>
        <w:rPr>
          <w:b/>
          <w:b/>
        </w:rPr>
      </w:pPr>
      <w:bookmarkStart w:id="9" w:name="__RefHeading___Toc407005779"/>
      <w:bookmarkEnd w:id="9"/>
      <w:r>
        <w:rPr>
          <w:b/>
        </w:rPr>
        <w:t>9. Материально-техническое обеспечение дисциплины</w:t>
      </w:r>
    </w:p>
    <w:p>
      <w:pPr>
        <w:pStyle w:val="Normal"/>
        <w:ind w:left="426" w:hanging="0"/>
        <w:rPr/>
      </w:pPr>
      <w:r>
        <w:rPr/>
        <w:t xml:space="preserve">Ноутбук, экран, мультимедийный  проектор. </w:t>
      </w:r>
    </w:p>
    <w:p>
      <w:pPr>
        <w:pStyle w:val="Normal"/>
        <w:ind w:left="426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Банк обучающих материалов </w:t>
      </w:r>
    </w:p>
    <w:p>
      <w:pPr>
        <w:pStyle w:val="Normal"/>
        <w:jc w:val="both"/>
        <w:rPr/>
      </w:pPr>
      <w:r>
        <w:rPr/>
        <w:t xml:space="preserve">Основным учебно-методическим материалом по курсу являются слайды (презентации) лекций,  курса  </w:t>
      </w:r>
      <w:hyperlink r:id="rId4">
        <w:r>
          <w:rPr>
            <w:rStyle w:val="InternetLink"/>
          </w:rPr>
          <w:t>http://www.inp.nsk.su/~telnov/modphys</w:t>
        </w:r>
      </w:hyperlink>
      <w:r>
        <w:rPr/>
        <w:t xml:space="preserve">  (более 600 страниц презентаций)</w:t>
      </w:r>
    </w:p>
    <w:p>
      <w:pPr>
        <w:pStyle w:val="Normal"/>
        <w:jc w:val="both"/>
        <w:rPr/>
      </w:pPr>
      <w:r>
        <w:rPr/>
        <w:t>а также обширный список литературы для выбора тем докладов и их подготовке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Список литературы</w:t>
      </w:r>
    </w:p>
    <w:p>
      <w:pPr>
        <w:pStyle w:val="41"/>
        <w:jc w:val="left"/>
        <w:rPr>
          <w:rFonts w:eastAsia="MS Mincho;ＭＳ 明朝"/>
          <w:b w:val="false"/>
          <w:b w:val="false"/>
          <w:sz w:val="22"/>
          <w:szCs w:val="22"/>
        </w:rPr>
      </w:pP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Подразумевается, что студенты используют этот материал для  знакомства с выбранной темой и поиска дополнительной литературы.  В конце обзорных статей есть ссылки на оригинальные работы.)</w:t>
      </w:r>
    </w:p>
    <w:p>
      <w:pPr>
        <w:pStyle w:val="31"/>
        <w:rPr>
          <w:sz w:val="24"/>
        </w:rPr>
      </w:pPr>
      <w:r>
        <w:rPr>
          <w:sz w:val="24"/>
        </w:rPr>
        <w:t>Общие вопросы физ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ьфенштерн Л., Бейер Ю. Нейтринные осцилляции и солнечные нейтрино, УФН, 1990, т.160, вып.10, с.15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лс Р. Открытие двойного пульсара, УФН, 1994, т.164, вып.7,с.7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. Тейлор Дж. Двойные  пульсары  и  релятивистская   гравитация (Нобелевская лекция за 1993 г.), УФН, 1994, т.164, вып.7, с.75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илл К. Двойной пульсар,  гравитационные  волны  и  Нобелевская премия, УФН, 1994, т.164, вып.7, с.76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нзбург В.Л. Астрофизические аспекты исследования космических лучей, УФН, 1988, т.155, вып.2, с.1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нзбург В.Л. Некоторые проблемы гамма астрономии, УФН, т.158 (1), с.3-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рданян Д.М. Сверхтекучесть и магнитное поле пульсаров, УФН, т.161 (7) с.3-40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.Fishman and D.Hartmann,  Gamma-Ray Bursts, Scientific American, July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B.Schwartschild, Very Distant Supernovae Suggest that the Cosmic Expention is speeding up. Physics Today, June 1998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.Hogan, Primodal Deuterium and the Big Band, Scientific American, Dec. 1996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J.Hardy, Adaptive Optics. Scientific American, June, 1994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.Perryman, The HIPARCOS astronomy mission. Physics Today, June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daptive optics in astronomy, Physics Today. Dec</w:t>
      </w:r>
      <w:r>
        <w:rPr/>
        <w:t>.1994. Окунь Л.Б. Фундаментальные константы физики. УФН,  т.161  (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шалович Д. и др. Проверка неизменности фундаментальных констант за космическое время. УФН. 1993. Т.163, вып.7. с.1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Л.Гинзбург, Какие проблемы физики и астрофизики представляются сейчас наиболее важными и интересными на пороге ХХ</w:t>
      </w:r>
      <w:r>
        <w:rPr>
          <w:lang w:val="en-US"/>
        </w:rPr>
        <w:t>I</w:t>
      </w:r>
      <w:r>
        <w:rPr/>
        <w:t xml:space="preserve"> века. </w:t>
      </w:r>
      <w:r>
        <w:rPr>
          <w:lang w:val="en-US"/>
        </w:rPr>
        <w:t>УФН, 169 (1999) 4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Л.Гинзбург, О некоторых успехах физики и астрономии за последние 3 года, УФН 172 (2002) 2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rint"/>
        </w:rPr>
        <w:t xml:space="preserve">В.П. Милантьев «Сто лет квантам света» УФН </w:t>
      </w:r>
      <w:r>
        <w:rPr>
          <w:rStyle w:val="Print"/>
          <w:bCs/>
        </w:rPr>
        <w:t>175</w:t>
      </w:r>
      <w:r>
        <w:rPr>
          <w:rStyle w:val="Print"/>
        </w:rPr>
        <w:t xml:space="preserve"> (11) (2005)</w:t>
      </w:r>
    </w:p>
    <w:p>
      <w:pPr>
        <w:pStyle w:val="Normal"/>
        <w:numPr>
          <w:ilvl w:val="0"/>
          <w:numId w:val="2"/>
        </w:numPr>
        <w:jc w:val="both"/>
        <w:rPr>
          <w:rStyle w:val="Print"/>
        </w:rPr>
      </w:pPr>
      <w:r>
        <w:rPr>
          <w:rStyle w:val="Print"/>
        </w:rPr>
        <w:t xml:space="preserve">Р.Дж. Глаубер, Дж.Л. Холл, Т.В. Хэнш «Нобелевские лекции по физике — 2005»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1341 (2006),</w:t>
      </w:r>
      <w:r>
        <w:rPr/>
        <w:t xml:space="preserve"> </w:t>
      </w:r>
      <w:r>
        <w:rPr>
          <w:rStyle w:val="Print"/>
        </w:rPr>
        <w:t xml:space="preserve">Р.Дж. Глаубер «Сто лет квантам света»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1342 (200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шенбойм С.Г. "О переопределении килограмма и ампера в терминах фундаментальных физических констант" УФН 176 975–982 (2006), </w:t>
      </w:r>
      <w:hyperlink r:id="rId5">
        <w:r>
          <w:rPr>
            <w:rStyle w:val="InternetLink"/>
          </w:rPr>
          <w:t>http://ufn.ru/ufn06/ufn06_9/Russian/r069d.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Фритцш Х. "Фундаментальные физические постоянные" УФН 179 383–392 (2009), </w:t>
      </w:r>
      <w:hyperlink r:id="rId6">
        <w:r>
          <w:rPr>
            <w:rStyle w:val="InternetLink"/>
          </w:rPr>
          <w:t>http://ufn.ru/ufn09/ufn09_4/Russian/r094d.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Иваницкий Г Р "</w:t>
      </w:r>
      <w:r>
        <w:rPr>
          <w:lang w:val="en-US"/>
        </w:rPr>
        <w:t>XXI</w:t>
      </w:r>
      <w:r>
        <w:rPr/>
        <w:t xml:space="preserve"> век: что такое жизнь с точки зрения физики" УФН 180 337–369 (2010),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0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0_4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04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Иваницкий Г.Р. "Память о прошлом даёт льготы в процессах выживания и размножения (Ответ на комментарий В.И. Кляцкина [УФН 182 1235 (2012)] к статье '</w:t>
      </w:r>
      <w:r>
        <w:rPr>
          <w:lang w:val="en-US"/>
        </w:rPr>
        <w:t>XXI</w:t>
      </w:r>
      <w:r>
        <w:rPr/>
        <w:t xml:space="preserve"> век: что такое жизнь с точки зрения физики" [УФН 180 337 (2010)])" УФН 182 1238–1244 (2012),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2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2_11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211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Реутов В П, Шехтер А Н "Как в </w:t>
      </w:r>
      <w:r>
        <w:rPr>
          <w:lang w:val="en-US"/>
        </w:rPr>
        <w:t>XX</w:t>
      </w:r>
      <w:r>
        <w:rPr/>
        <w:t xml:space="preserve"> веке физики, химики и биологи отвечали на вопрос: что есть жизнь?" УФН 180 393–414 (2010),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0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0_4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04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Ципенюк Ю М "Нулевая энергия и нулевые колебания: как они обнаруживаются экспериментально" УФН 182 855–867 (2012), </w:t>
      </w:r>
      <w:hyperlink r:id="rId10">
        <w:r>
          <w:rPr>
            <w:rStyle w:val="InternetLink"/>
          </w:rPr>
          <w:t>http://ufn.ru/ufn12/ufn12_8/Russian/r128e.pdf</w:t>
        </w:r>
      </w:hyperlink>
      <w:r>
        <w:rPr/>
        <w:t xml:space="preserve"> , </w:t>
      </w:r>
      <w:hyperlink r:id="rId11">
        <w:r>
          <w:rPr>
            <w:rStyle w:val="InternetLink"/>
          </w:rPr>
          <w:t>http://ufn.ru/ufn12/ufn12_12/Russian/r1212j.pdf</w:t>
        </w:r>
      </w:hyperlink>
    </w:p>
    <w:p>
      <w:pPr>
        <w:pStyle w:val="31"/>
        <w:jc w:val="both"/>
        <w:rPr>
          <w:sz w:val="24"/>
        </w:rPr>
      </w:pPr>
      <w:r>
        <w:rPr>
          <w:sz w:val="24"/>
        </w:rPr>
        <w:t>Ускорител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.Н. Скринский, Ускорительные и детекторные перспективы физики элементарных частиц,  УФН (1982) 63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ринский А.Н., Шатунов Ю.М. Прецизионные измерения масс  частиц на накопителях с поляризационными  пучками, УФН. 1989, т.158, вып.2, с.31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усон Дж. Механизмы ускорения частиц: возможности и ограничения, УФН. 1989. Т.158, вып.2. с.30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о Ю. Ускорители заряженных частиц  высокой  энергии, УФН. 1985. Т.145, вып.1. с.8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.Е.Андреев и Л.М.Горбунов, Лазерно-плазменное ускорение электронов, УФН, 169(1999) 129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инейный коллайдер </w:t>
      </w:r>
      <w:r>
        <w:rPr>
          <w:lang w:val="en-US"/>
        </w:rPr>
        <w:t>TESLA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esla</w:t>
      </w:r>
      <w:r>
        <w:rPr/>
        <w:t>.</w:t>
      </w:r>
      <w:r>
        <w:rPr>
          <w:lang w:val="en-US"/>
        </w:rPr>
        <w:t>desy</w:t>
      </w:r>
      <w:r>
        <w:rPr/>
        <w:t>.</w:t>
      </w:r>
      <w:r>
        <w:rPr>
          <w:lang w:val="en-US"/>
        </w:rPr>
        <w:t>de</w:t>
      </w:r>
      <w:r>
        <w:rPr/>
        <w:t>/</w:t>
      </w:r>
      <w:r>
        <w:rPr>
          <w:lang w:val="en-US"/>
        </w:rPr>
        <w:t>new</w:t>
      </w:r>
      <w:r>
        <w:rPr/>
        <w:t>_</w:t>
      </w:r>
      <w:r>
        <w:rPr>
          <w:lang w:val="en-US"/>
        </w:rPr>
        <w:t>pages</w:t>
      </w:r>
      <w:r>
        <w:rPr/>
        <w:t>/</w:t>
      </w:r>
      <w:r>
        <w:rPr>
          <w:lang w:val="en-US"/>
        </w:rPr>
        <w:t>TDR</w:t>
      </w:r>
      <w:r>
        <w:rPr/>
        <w:t>_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start</w:t>
      </w:r>
      <w:r>
        <w:rPr/>
        <w:t>.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The physics of beams (American Physics Society) http://bt.pa.msu.edu/brochure/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2001 </w:t>
      </w:r>
      <w:r>
        <w:rPr>
          <w:lang w:val="en-US"/>
        </w:rPr>
        <w:t>Snowmass</w:t>
      </w:r>
      <w:r>
        <w:rPr/>
        <w:t xml:space="preserve"> </w:t>
      </w:r>
      <w:r>
        <w:rPr>
          <w:lang w:val="en-US"/>
        </w:rPr>
        <w:t>Accelerator</w:t>
      </w:r>
      <w:r>
        <w:rPr/>
        <w:t xml:space="preserve"> 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eport</w:t>
      </w:r>
      <w:r>
        <w:rPr/>
        <w:t>), (обзор прошлого, настоящего  и будущего ускорителей всех типов (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p</w:t>
      </w:r>
      <w:r>
        <w:rPr/>
        <w:t>.</w:t>
      </w:r>
      <w:r>
        <w:rPr>
          <w:lang w:val="en-US"/>
        </w:rPr>
        <w:t>anl</w:t>
      </w:r>
      <w:r>
        <w:rPr/>
        <w:t>.</w:t>
      </w:r>
      <w:r>
        <w:rPr>
          <w:lang w:val="en-US"/>
        </w:rPr>
        <w:t>gov</w:t>
      </w:r>
      <w:r>
        <w:rPr/>
        <w:t>/</w:t>
      </w:r>
      <w:r>
        <w:rPr>
          <w:lang w:val="en-US"/>
        </w:rPr>
        <w:t>pvs</w:t>
      </w:r>
      <w:r>
        <w:rPr/>
        <w:t>/</w:t>
      </w:r>
      <w:r>
        <w:rPr>
          <w:lang w:val="en-US"/>
        </w:rPr>
        <w:t>dpb</w:t>
      </w:r>
      <w:r>
        <w:rPr/>
        <w:t>/</w:t>
      </w:r>
      <w:r>
        <w:rPr>
          <w:lang w:val="en-US"/>
        </w:rPr>
        <w:t>commun</w:t>
      </w:r>
      <w:r>
        <w:rPr/>
        <w:t>.</w:t>
      </w:r>
      <w:r>
        <w:rPr>
          <w:lang w:val="en-US"/>
        </w:rPr>
        <w:t>html</w:t>
      </w:r>
      <w:r>
        <w:rPr/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Print"/>
        </w:rPr>
        <w:t xml:space="preserve">Е.В. Деришев, В.В. Кочаровский, В.В. Кочаровский «Космические ускорители для частиц сверхвысоких энергий» УФН </w:t>
      </w:r>
      <w:r>
        <w:rPr>
          <w:rStyle w:val="Print"/>
          <w:bCs/>
        </w:rPr>
        <w:t>177</w:t>
      </w:r>
      <w:r>
        <w:rPr>
          <w:rStyle w:val="Print"/>
        </w:rPr>
        <w:t xml:space="preserve"> 323 (2007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Print"/>
        </w:rPr>
        <w:t xml:space="preserve">В.Е. Фортов, Д. Хоффманн, Б.Ю. Шарков «Интенсивные ионные пучки для генерации экстремальных состояний вещества» УФН </w:t>
      </w:r>
      <w:r>
        <w:rPr>
          <w:rStyle w:val="Print"/>
          <w:bCs/>
        </w:rPr>
        <w:t>178</w:t>
      </w:r>
      <w:r>
        <w:rPr>
          <w:rStyle w:val="Print"/>
        </w:rPr>
        <w:t xml:space="preserve"> 113 (2008)</w:t>
      </w:r>
    </w:p>
    <w:p>
      <w:pPr>
        <w:pStyle w:val="31"/>
        <w:numPr>
          <w:ilvl w:val="0"/>
          <w:numId w:val="10"/>
        </w:numPr>
        <w:jc w:val="both"/>
        <w:rPr>
          <w:sz w:val="24"/>
          <w:lang w:val="en-US"/>
        </w:rPr>
      </w:pPr>
      <w:r>
        <w:rPr>
          <w:sz w:val="24"/>
        </w:rPr>
        <w:t>Детекторы</w:t>
      </w:r>
      <w:r>
        <w:rPr>
          <w:sz w:val="24"/>
          <w:lang w:val="en-US"/>
        </w:rPr>
        <w:t xml:space="preserve"> </w:t>
      </w:r>
      <w:r>
        <w:rPr>
          <w:sz w:val="24"/>
        </w:rPr>
        <w:t>элементарных</w:t>
      </w:r>
      <w:r>
        <w:rPr>
          <w:sz w:val="24"/>
          <w:lang w:val="en-US"/>
        </w:rPr>
        <w:t xml:space="preserve"> </w:t>
      </w:r>
      <w:r>
        <w:rPr>
          <w:sz w:val="24"/>
        </w:rPr>
        <w:t>частиц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.Группен, Детекторы элементарных частиц, Сиб.хронограф,199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м. также ссылку  №2 (</w:t>
      </w:r>
      <w:r>
        <w:rPr>
          <w:lang w:val="en-US"/>
        </w:rPr>
        <w:t>PDG</w:t>
      </w:r>
      <w:r>
        <w:rPr/>
        <w:t>)  в следующем раздел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олотовский Б М "Излучение Вавилова — Черенкова: открытие и применение" УФН 179 1161–1173 (2009), </w:t>
      </w:r>
      <w:hyperlink r:id="rId12">
        <w:r>
          <w:rPr>
            <w:rStyle w:val="InternetLink"/>
          </w:rPr>
          <w:t>http://ufn.ru/ufn09/ufn09_11/Russian/r0911c.pdf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Фортов В Е, Шарков Б Ю, Штокер Х "Научная программа в новом международном центре фундаментальной физики — Европейском центре антипротонных и ионных исследований </w:t>
      </w:r>
      <w:r>
        <w:rPr>
          <w:lang w:val="en-US"/>
        </w:rPr>
        <w:t>FAIR</w:t>
      </w:r>
      <w:r>
        <w:rPr/>
        <w:t xml:space="preserve">" УФН 182 621–644 (2012),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2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2_6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26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Буланов С.В., Вилкенс Я.Я., Есиркепов Т.Ж., Корн Г., Крафт Г., Крафт С.Д., Моллс М., Хорошков В.С. "Лазерное ускорение ионов для адронной терапии" УФН 184 1265–1298 (2014), </w:t>
      </w:r>
      <w:hyperlink r:id="rId14">
        <w:r>
          <w:rPr>
            <w:rStyle w:val="InternetLink"/>
          </w:rPr>
          <w:t>http://ufn.ru/ufn14/ufn14_12/Russian/r1412a.pdf</w:t>
        </w:r>
      </w:hyperlink>
    </w:p>
    <w:p>
      <w:pPr>
        <w:pStyle w:val="Normal"/>
        <w:numPr>
          <w:ilvl w:val="0"/>
          <w:numId w:val="10"/>
        </w:numPr>
        <w:rPr>
          <w:rStyle w:val="InternetLink"/>
          <w:color w:val="000000"/>
          <w:u w:val="none"/>
        </w:rPr>
      </w:pPr>
      <w:r>
        <w:rPr/>
        <w:t xml:space="preserve">Костюков И.Ю., Пухов A.M. "Плазменные методы ускорения электронов: современное состояние и перспективы" УФН 185 89–96 (2015), </w:t>
      </w:r>
      <w:hyperlink r:id="rId15">
        <w:r>
          <w:rPr>
            <w:rStyle w:val="InternetLink"/>
          </w:rPr>
          <w:t>http://ufn.ru/ufn15/ufn15_1/Russian/r151g.pdf</w:t>
        </w:r>
      </w:hyperlink>
    </w:p>
    <w:p>
      <w:pPr>
        <w:pStyle w:val="Style19"/>
        <w:numPr>
          <w:ilvl w:val="0"/>
          <w:numId w:val="10"/>
        </w:numPr>
        <w:rPr/>
      </w:pPr>
      <w:r>
        <w:rPr>
          <w:color w:val="000000"/>
          <w:shd w:fill="FFFFFF" w:val="clear"/>
        </w:rPr>
        <w:t>Н.Г. Полухина «</w:t>
      </w:r>
      <w:hyperlink r:id="rId16">
        <w:r>
          <w:rPr>
            <w:rStyle w:val="InternetLink"/>
            <w:color w:val="005698"/>
            <w:shd w:fill="FFFFFF" w:val="clear"/>
          </w:rPr>
          <w:t>Достижения в ядерно-физических исследованиях на трековых детекторах и перспективы использования трековой методики в астрофизике, физике элементарных частиц и прикладных работах</w:t>
        </w:r>
      </w:hyperlink>
      <w:r>
        <w:rPr>
          <w:color w:val="000000"/>
          <w:shd w:fill="FFFFFF" w:val="clear"/>
        </w:rPr>
        <w:t xml:space="preserve">» УФН </w:t>
      </w:r>
      <w:r>
        <w:rPr>
          <w:b/>
          <w:bCs/>
          <w:color w:val="000000"/>
          <w:shd w:fill="FFFFFF" w:val="clear"/>
        </w:rPr>
        <w:t>УФН 182</w:t>
      </w:r>
      <w:r>
        <w:rPr>
          <w:color w:val="000000"/>
          <w:shd w:fill="FFFFFF" w:val="clear"/>
        </w:rPr>
        <w:t> 656–669 (2012) </w:t>
      </w:r>
    </w:p>
    <w:p>
      <w:pPr>
        <w:pStyle w:val="Style19"/>
        <w:numPr>
          <w:ilvl w:val="0"/>
          <w:numId w:val="10"/>
        </w:numPr>
        <w:rPr/>
      </w:pPr>
      <w:r>
        <w:rPr>
          <w:color w:val="000000"/>
          <w:shd w:fill="FFFFFF" w:val="clear"/>
        </w:rPr>
        <w:t>В.Д. Шильцев «</w:t>
      </w:r>
      <w:hyperlink r:id="rId17">
        <w:r>
          <w:rPr>
            <w:rStyle w:val="InternetLink"/>
            <w:color w:val="005698"/>
            <w:shd w:fill="FFFFFF" w:val="clear"/>
          </w:rPr>
          <w:t>Коллайдеры частиц высоких энергий: прошедшие 20 лет, предстоящие 20 лет и отдалённое будущее</w:t>
        </w:r>
      </w:hyperlink>
      <w:r>
        <w:rPr>
          <w:color w:val="000000"/>
          <w:shd w:fill="FFFFFF" w:val="clear"/>
        </w:rPr>
        <w:t>» </w:t>
      </w:r>
      <w:r>
        <w:rPr>
          <w:b/>
          <w:bCs/>
          <w:color w:val="000000"/>
          <w:shd w:fill="FFFFFF" w:val="clear"/>
        </w:rPr>
        <w:t>УФН 182</w:t>
      </w:r>
      <w:r>
        <w:rPr>
          <w:color w:val="000000"/>
          <w:shd w:fill="FFFFFF" w:val="clear"/>
        </w:rPr>
        <w:t> 1033–1046 (2012) 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>Эксперименты по физике частиц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. Перкинс, Введение в физику высоких энергий , 1991, (посл. изд. на англ. в 2000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. </w:t>
      </w:r>
      <w:r>
        <w:rPr>
          <w:lang w:val="fr-FR"/>
        </w:rPr>
        <w:t>Particle</w:t>
      </w:r>
      <w:r>
        <w:rPr/>
        <w:t xml:space="preserve"> </w:t>
      </w:r>
      <w:r>
        <w:rPr>
          <w:lang w:val="fr-FR"/>
        </w:rPr>
        <w:t>Data</w:t>
      </w:r>
      <w:r>
        <w:rPr/>
        <w:t xml:space="preserve"> </w:t>
      </w:r>
      <w:r>
        <w:rPr>
          <w:lang w:val="fr-FR"/>
        </w:rPr>
        <w:t>Group</w:t>
      </w:r>
      <w:r>
        <w:rPr/>
        <w:t>, содержит все последние данные и краткие обзоры со ссылками по физике частиц, астрофизике, космологии, детекторам, ускорителям). Электронная версия последнего издания находится на  http://pdg.lbl.gov/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.В.Клапдоп-Клайнгротхаус и А.Штаудт, Неускорительная физика элементарных частиц,  Наука, 1997, 528 стр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.В. Клапдор-Клайнгротхаус, К.Цюбер, Астрофизика элементарных частиц, , Ред.УФН, 2000, 496 стр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eрл.М. Открытие новой частицы - тяжелого тау-лептона, УФН. 1979. Т.129, вып.4. с.67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л М. Размышления об открытии тау-лептона, .УФН 1996, т.166, стр.133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унь Л.Б. Об открытии  промежуточных бозонов, УФН.  1979. т.141, вып.3. с.49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дерман Л.М. Наблюдения в физике частиц: из  двух  нейтрино  к стандартной модели, УФН. 1990. т.160, вып.2. с.29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дерман Л. Нобелевские лекции, УФН, 1990, т.160,  вып.10, с.1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йлор Р. Глубоко-неупругое  рассеяние, ранние  годы, УФН., 1991, т.161, вып.12, с.3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ендал  Г, Глубоко-неупругое рассеяние, Эксперименты по наблюдению скейлинга, УФН, 1991, т.161, вып.12, с.7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ридман Дж. Глубоко-неупругое рассеяние. Сравнение с  кварковой моделью, УФН. 1991, т.161, вып.12. с.1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риплович И., Несохрание четости в атомах, УФН, 1988, т.155, вып.2,с..323.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Клайн Д.,  Рубия К.,  Ван  дер  Мейер,  Поиск  промежуточных векторных бозонов, УФН, 1983, т.139, вып.1. с.13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Л.Фитч. Открытие несохранения комбинированной  четности. УФН, т.135, вып.2, 1981, стр.18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ж.Кронин. Нарушение СР симметрии. Поиск истоков, УФН, т.135, вып.2, 1981, стр.19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змерение числа легких нейтрино, D. Decamp et al., Phys.Lett.B231:519,1989 (см. последние данные в </w:t>
      </w:r>
      <w:r>
        <w:rPr>
          <w:lang w:val="en-US"/>
        </w:rPr>
        <w:t>PDG</w:t>
      </w:r>
      <w:r>
        <w:rPr/>
        <w:t xml:space="preserve"> (ссылка 2)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наружение топ-кварка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Abach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Rev</w:t>
      </w:r>
      <w:r>
        <w:rPr/>
        <w:t>.</w:t>
      </w:r>
      <w:r>
        <w:rPr>
          <w:lang w:val="en-US"/>
        </w:rPr>
        <w:t>Lett</w:t>
      </w:r>
      <w:r>
        <w:rPr/>
        <w:t>.74:2632-2637,1995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Archive</w:t>
      </w:r>
      <w:r>
        <w:rPr/>
        <w:t xml:space="preserve">: </w:t>
      </w:r>
      <w:r>
        <w:rPr>
          <w:lang w:val="en-US"/>
        </w:rPr>
        <w:t>hep</w:t>
      </w:r>
      <w:r>
        <w:rPr/>
        <w:t>-</w:t>
      </w:r>
      <w:r>
        <w:rPr>
          <w:lang w:val="en-US"/>
        </w:rPr>
        <w:t>ex</w:t>
      </w:r>
      <w:r>
        <w:rPr/>
        <w:t>/950300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.Рубаков, Физика частиц и космология: состояние и перспективы. </w:t>
      </w:r>
      <w:r>
        <w:rPr>
          <w:lang w:val="en-US"/>
        </w:rPr>
        <w:t>УФН, 169 (1999) 129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Игнатович, Ультрахолодные нейтроны, открытия и исследования, УФН 166 (1996) 16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Е.П.Шабалин, Что может дать дальнейшее изучение СР, Т, проверка </w:t>
      </w:r>
      <w:r>
        <w:rPr>
          <w:lang w:val="en-US"/>
        </w:rPr>
        <w:t>CPT</w:t>
      </w:r>
      <w:r>
        <w:rPr/>
        <w:t xml:space="preserve"> инвариатности, УФН 171 (2001) 95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Print"/>
        </w:rPr>
        <w:t xml:space="preserve">Н.В. Красников, В.А. Матвеев «Поиск новой физики на большом адронном коллайдере» УФН </w:t>
      </w:r>
      <w:r>
        <w:rPr>
          <w:rStyle w:val="Print"/>
          <w:bCs/>
        </w:rPr>
        <w:t>174</w:t>
      </w:r>
      <w:r>
        <w:rPr>
          <w:rStyle w:val="Print"/>
        </w:rPr>
        <w:t xml:space="preserve"> 697 (2004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Print"/>
        </w:rPr>
        <w:t xml:space="preserve">Н.Н. Колачевский «Лабораторные методы поиска дрейфа постоянной тонкой структуры» УФН </w:t>
      </w:r>
      <w:r>
        <w:rPr>
          <w:rStyle w:val="Print"/>
          <w:bCs/>
        </w:rPr>
        <w:t>174</w:t>
      </w:r>
      <w:r>
        <w:rPr>
          <w:rStyle w:val="Print"/>
        </w:rPr>
        <w:t xml:space="preserve"> 1171 (2004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Print"/>
        </w:rPr>
        <w:t xml:space="preserve">И.М. Дремин, А.Б. Кайдалов «Квантовая хромодинамика и феноменология сильных взаимодействий»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275 (2006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Print"/>
        </w:rPr>
        <w:t xml:space="preserve">Б.Л. Иоффе «Природа массы и эксперименты на будущих ускорителях частиц высоких энергий»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1103 (2006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Print"/>
        </w:rPr>
        <w:t xml:space="preserve">.Е. Бондарь, П.Н. Пахлов, А.О. Полуэктов «Наблюдение СР-нарушения в распадах В-мезонов» УФН </w:t>
      </w:r>
      <w:r>
        <w:rPr>
          <w:rStyle w:val="Print"/>
          <w:bCs/>
        </w:rPr>
        <w:t>177</w:t>
      </w:r>
      <w:r>
        <w:rPr>
          <w:rStyle w:val="Print"/>
        </w:rPr>
        <w:t xml:space="preserve"> 697 (2007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.И. Тельнов, Физика элементарных частиц и космология: на пороге великих открытий Вестник НГУ:серия Физика, 2006 г, т.1, вып.2, стр.54, </w:t>
      </w:r>
      <w:hyperlink r:id="rId18">
        <w:r>
          <w:rPr>
            <w:rStyle w:val="InternetLink"/>
          </w:rPr>
          <w:t>http://www.phys.nsu.ru/vestnik/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 xml:space="preserve">Бондарь А Е, Пахлов П Н, Полуэктов А О "Наблюдение СР-нарушения в распадах В-мезонов" УФН 177 697–720 (2007), </w:t>
      </w:r>
      <w:hyperlink r:id="rId19">
        <w:r>
          <w:rPr>
            <w:rStyle w:val="InternetLink"/>
          </w:rPr>
          <w:t>http://ufn.ru/ufn07/ufn07_7/Russian/r077a.pdf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 xml:space="preserve">Дремин И М "Физика на Большом адронном коллайдере" УФН 179 571–579 (2009), </w:t>
      </w:r>
      <w:hyperlink r:id="rId20">
        <w:r>
          <w:rPr>
            <w:rStyle w:val="InternetLink"/>
          </w:rPr>
          <w:t>http://ufn.ru/ufn09/ufn09_6/Russian/r096c.pdf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>Кобаяси М "</w:t>
      </w:r>
      <w:r>
        <w:rPr>
          <w:lang w:val="en-US"/>
        </w:rPr>
        <w:t>CP</w:t>
      </w:r>
      <w:r>
        <w:rPr/>
        <w:t xml:space="preserve">-нарушение и смешивание ароматов" УФН 179 1312 (2009),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09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09_12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912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 xml:space="preserve">Пахлова Г В, Пахлов П Н, Эйдельман С И "Экзотический чармоний" УФН 180 225–248 (2010), </w:t>
      </w:r>
      <w:hyperlink r:id="rId22">
        <w:r>
          <w:rPr>
            <w:rStyle w:val="InternetLink"/>
          </w:rPr>
          <w:t>http://ufn.ru/ufn10/ufn10_3/Russian/r103a.pdf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 xml:space="preserve">Рубаков В А "Космология и Большой адронный коллайдер" УФН 181 655–664 (2011),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_6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16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 xml:space="preserve">Троицкий С В "Нерешённые проблемы физики элементарных частиц" УФН 182 77–103 (2012),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2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2_1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21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 xml:space="preserve">В.А. Рубаков «К открытию на Большом адронном коллайдере новой частицы со свойствами бозона Хиггса» 182 1017–1025 (2012), </w:t>
      </w:r>
      <w:hyperlink r:id="rId25">
        <w:r>
          <w:rPr>
            <w:rStyle w:val="InternetLink"/>
          </w:rPr>
          <w:t>http://ufn.ru/ufn12/ufn12_10/Russian/r1210a.pdf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 xml:space="preserve">Окунь Л Б "Перспективы физики частиц: август 1981 года" УФН 182 1026–1031 (2012),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2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2_10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210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4"/>
        </w:numPr>
        <w:rPr>
          <w:rStyle w:val="InternetLink"/>
          <w:color w:val="000000"/>
          <w:u w:val="none"/>
        </w:rPr>
      </w:pPr>
      <w:r>
        <w:rPr/>
        <w:t xml:space="preserve">Окунь Л Б "Послесловие к открытию частицы, "похожей на бозон Хиггса": август 2012" УФН 182 1031–1032 (2012),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2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2_10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210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4"/>
        </w:numPr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Левичев Е Б, Скринский А Н, Тихонов Ю А, Тодышев К Ю "Прецизионное измерение масс элементарных частиц на коллайдере ВЭПП-4М с детектором "Кедр"" УФН 184 75–88 (2014), </w:t>
      </w:r>
      <w:hyperlink r:id="rId28">
        <w:r>
          <w:rPr>
            <w:rStyle w:val="InternetLink"/>
          </w:rPr>
          <w:t>http://ufn.ru/ufn14/ufn14_1/Russian/r141c.pdf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 xml:space="preserve">Э.Э. Боос «Стандартная модель и предсказания для бозона Хиггса» УФН, 184 985–996 (2014) </w:t>
      </w:r>
      <w:hyperlink r:id="rId29">
        <w:r>
          <w:rPr>
            <w:rStyle w:val="InternetLink"/>
          </w:rPr>
          <w:t>http://ufn.ru/ufn14/ufn14_9/Russian/r149h.pdf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 xml:space="preserve">А.В. Ланёв «Результаты коллаборации CMS: бозон Хиггса и поиски новой физики» УФН, 184 996–1004 (2014), </w:t>
      </w:r>
      <w:hyperlink r:id="rId30">
        <w:r>
          <w:rPr>
            <w:rStyle w:val="InternetLink"/>
          </w:rPr>
          <w:t>http://ufn.ru/ufn14/ufn14_9/Russian/r149i.pdf</w:t>
        </w:r>
      </w:hyperlink>
    </w:p>
    <w:p>
      <w:pPr>
        <w:pStyle w:val="Normal"/>
        <w:numPr>
          <w:ilvl w:val="0"/>
          <w:numId w:val="14"/>
        </w:numPr>
        <w:rPr>
          <w:rStyle w:val="InternetLink"/>
          <w:color w:val="000000"/>
          <w:u w:val="none"/>
        </w:rPr>
      </w:pPr>
      <w:r>
        <w:rPr/>
        <w:t xml:space="preserve">Д.И. Казаков «Хиггсовский бозон открыт: что дальше?» УФН, 184 1004–1016 (2014) </w:t>
      </w:r>
      <w:hyperlink r:id="rId31">
        <w:r>
          <w:rPr>
            <w:rStyle w:val="InternetLink"/>
          </w:rPr>
          <w:t>http://ufn.ru/ufn14/ufn14_9/Russian/r149j.pdf</w:t>
        </w:r>
      </w:hyperlink>
    </w:p>
    <w:p>
      <w:pPr>
        <w:pStyle w:val="Style19"/>
        <w:numPr>
          <w:ilvl w:val="0"/>
          <w:numId w:val="1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.В. Троицкий «</w:t>
      </w:r>
      <w:hyperlink r:id="rId32">
        <w:r>
          <w:rPr>
            <w:rStyle w:val="InternetLink"/>
            <w:color w:val="005698"/>
            <w:shd w:fill="FFFFFF" w:val="clear"/>
          </w:rPr>
          <w:t>Нерешённые проблемы физики элементарных частиц</w:t>
        </w:r>
      </w:hyperlink>
      <w:r>
        <w:rPr>
          <w:color w:val="000000"/>
          <w:shd w:fill="FFFFFF" w:val="clear"/>
        </w:rPr>
        <w:t>» УФН  </w:t>
      </w:r>
      <w:r>
        <w:rPr>
          <w:b/>
          <w:bCs/>
          <w:color w:val="000000"/>
          <w:shd w:fill="FFFFFF" w:val="clear"/>
        </w:rPr>
        <w:t xml:space="preserve">УФН </w:t>
      </w:r>
    </w:p>
    <w:p>
      <w:pPr>
        <w:pStyle w:val="Style19"/>
        <w:numPr>
          <w:ilvl w:val="0"/>
          <w:numId w:val="14"/>
        </w:numPr>
        <w:rPr/>
      </w:pPr>
      <w:r>
        <w:rPr>
          <w:b/>
          <w:bCs/>
          <w:color w:val="000000"/>
          <w:shd w:fill="FFFFFF" w:val="clear"/>
        </w:rPr>
        <w:t>182</w:t>
      </w:r>
      <w:r>
        <w:rPr>
          <w:color w:val="000000"/>
          <w:shd w:fill="FFFFFF" w:val="clear"/>
        </w:rPr>
        <w:t> 77–103 (2012)</w:t>
      </w:r>
    </w:p>
    <w:p>
      <w:pPr>
        <w:pStyle w:val="Normal"/>
        <w:numPr>
          <w:ilvl w:val="0"/>
          <w:numId w:val="1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31"/>
        <w:ind w:left="360" w:hanging="0"/>
        <w:jc w:val="both"/>
        <w:rPr>
          <w:sz w:val="24"/>
        </w:rPr>
      </w:pPr>
      <w:r>
        <w:rPr>
          <w:sz w:val="24"/>
        </w:rPr>
        <w:t>Синхротронное излучение, лазеры на свободных электрон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.М. Тернов, Синхротронное излучение, УФН, 1995, т.165, стр.4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.Фрейнд, Р.Паркер, Лазеры на свободных электронах. В Мире Науки 1989, вып.6,стр.4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либанов Г.Н., Скринский А.Н, Использование  синхротронного излучения: состояние и перспективы, УФН,1977,  т.122,.с.369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Эттвуд  Д.  и  др.  Перестраиваемое  когерентное  рентгеновское излучение, УФН, 1989, т.125, вып.1, с.125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lang w:val="en-US"/>
        </w:rPr>
        <w:t>E.L. Saldin, E.A. Schneidmiller, M.V. Yurkov ,The Physics of free electron lasers: An introduction, Phys.Report, 260:187-327,1995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lang w:val="en-US"/>
        </w:rPr>
        <w:t xml:space="preserve">Free Electron Lasers. Proceedings, 22nd International Conference, August 2000, . </w:t>
      </w:r>
      <w:r>
        <w:rPr/>
        <w:t>Nucl. Instrum. Methods A475 (2001) 1-673</w:t>
      </w:r>
      <w:r>
        <w:rPr>
          <w:lang w:val="en-US"/>
        </w:rPr>
        <w:t>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 </w:t>
      </w:r>
      <w:r>
        <w:rPr>
          <w:rStyle w:val="Print"/>
        </w:rPr>
        <w:t xml:space="preserve">Г.Н. Кулипанов «Изобретение В.Л. Гинзбургом ондуляторов и их роль в современных источниках синхротронного излучения и лазерах на свободных электронах» УФН </w:t>
      </w:r>
      <w:r>
        <w:rPr>
          <w:rStyle w:val="Print"/>
          <w:bCs/>
        </w:rPr>
        <w:t>177</w:t>
      </w:r>
      <w:r>
        <w:rPr>
          <w:rStyle w:val="Print"/>
        </w:rPr>
        <w:t xml:space="preserve"> 384 (2007) 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нение ускорителей, детекторов (кроме физ.элем.частиц), электронные и туннельные микроскоп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гбан  Н, Электронная спектроскопия атомов, молекул и конденсированного вещества, УФН, 1982, т.138, вып.2, с.22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юллер Эрвин В. Автоионизация и автоионизационная микроскопия, УФН, 1984, т.77, вып.4, с.48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еджерс  Р.Е.М.,  Гаулетт  Дж,  Масс-спектрометрический  метод радиоуглеродной датировки с использованием ускорителей, В  мире науки. 1986, вып.4, с.6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дельман В. Развитие сканирующей туннельной микроскопии, УФН, 1991, т.161, вып.3, с.16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ка  Э.  Развитие электронного микроскопа и электронной микроскопии (Нобелевская лекция  1986  г.), УФН, 1988, т.154, вып.2. с.24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нниг Г., Рорер Г. Сканирующая  туннельная  микроскопия  -  от рождения и юности (Нобелевская лекция 1986 г.), УФН, 1988, т.155, вып.2. с.261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вистунов  В.  и  др.  Вакуумная туннельная микроскопия и спектроскопия, УФН, 1988, т.154, вып.1, с.15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йнштейн Б.. Электронная микроскопия атомного разрешения, УФН, 1987, т.152, вып.1, с.7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вокатова И., Силин  А. Вакуумная  туннельная  микроскопия  - новый метод изучения поверхности твердых тел, УФН, 1984. т.142, вып.1, с.157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X-rays in medicine, Physics Today, November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И. Графутин, Применение аннигилляционной спектроскопии для изучения строения вещества, УФН, 172 (2002) 6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.А. Салимов  Мощные ускорители электронов для промышленного применения , УФН, 170 (2000),  вып 2, с. 197.</w:t>
      </w:r>
    </w:p>
    <w:p>
      <w:pPr>
        <w:pStyle w:val="Normal"/>
        <w:numPr>
          <w:ilvl w:val="0"/>
          <w:numId w:val="3"/>
        </w:numPr>
        <w:jc w:val="both"/>
        <w:rPr>
          <w:rStyle w:val="Print"/>
        </w:rPr>
      </w:pPr>
      <w:r>
        <w:rPr>
          <w:rStyle w:val="Print"/>
        </w:rPr>
        <w:t xml:space="preserve">В.М. Бяков, С.В. Степанов «К механизму первичного биологического действия ионизирующих излучений»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487 (200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угаев А С, Ерошкин П А, Романько В А, Шешин Е П "Маломощные рентгеновские трубки (современное состояние)" УФН 183 727–740 (2013),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3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3_7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37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Иваницкий Г Р "Современное матричное тепловидение в биомедицине" УФН 176 1293–1320 (2006), </w:t>
      </w:r>
      <w:hyperlink r:id="rId34">
        <w:r>
          <w:rPr>
            <w:rStyle w:val="InternetLink"/>
          </w:rPr>
          <w:t>http://ufn.ru/ufn06/ufn06_12/Russian/r0612d.pdf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Кессених А В "Открытие, исследования и применения магнитного резонанса" УФН 179 737–764 (2009), </w:t>
      </w:r>
      <w:hyperlink r:id="rId35">
        <w:r>
          <w:rPr>
            <w:rStyle w:val="InternetLink"/>
          </w:rPr>
          <w:t>http://ufn.ru/ufn09/ufn09_7/Russian/r097c.pdf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Иваницкий Г Р "Современное матричное тепловидение в биомедицине" УФН 176 1293–1320 (2006), </w:t>
      </w:r>
      <w:hyperlink r:id="rId36">
        <w:r>
          <w:rPr>
            <w:rStyle w:val="InternetLink"/>
          </w:rPr>
          <w:t>http://ufn.ru/ufn06/ufn06_12/Russian/r0612d.pdf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Кессених А В "Открытие, исследования и применения магнитного резонанса" УФН 179 737–764 (2009), </w:t>
      </w:r>
      <w:hyperlink r:id="rId37">
        <w:r>
          <w:rPr>
            <w:rStyle w:val="InternetLink"/>
          </w:rPr>
          <w:t>http://ufn.ru/ufn09/ufn09_7/Russian/r097c.pdf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Щелев М Я "Пико-фемто-аттосекундная фотоэлектроника (взгляд через полувековую "лупу времени')" УФН 182 649–656 (2012), </w:t>
      </w:r>
      <w:hyperlink r:id="rId38">
        <w:r>
          <w:rPr>
            <w:rStyle w:val="InternetLink"/>
          </w:rPr>
          <w:t>http://ufn.ru/ufn12/ufn12_6/Russian/r126f.pdf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Бугаев А С, Ерошкин П А, Романько В А, Шешин Е П "Маломощные рентгеновские трубки (современное состояние)" УФН 183 727–740 (2013),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3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3_7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37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31"/>
        <w:jc w:val="both"/>
        <w:rPr>
          <w:sz w:val="24"/>
        </w:rPr>
      </w:pPr>
      <w:r>
        <w:rPr>
          <w:sz w:val="24"/>
        </w:rPr>
        <w:t>Молекулярные пучки, эксперименты с ловушками, радиоспектроскоп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Филд Дж.,Пикассо Э, Проверка фундаментальных физических теорий в опытах со свободными заряженными  лептонами, УФН, 1979, т.127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икалов В.В., Преображенский  Н.Г.  Вычислительная  томография и физический эксперимент, УФН, 1984, т.141, вып.3, с.46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кстром Ф., Вайнлэнд Д. Изолированный электрон, УФН, 1981, т.134, вып.4, с.7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6.  Тошек П.Э. Атомные частицы  в  ловушках, УФН, 1989, ьт.158, вып.3, с.45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рабович К.Н.. Плененные атомные частицы в действии, УФН. 1989,. т.157, вып.3, с.49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алыкин В.И., Лехотов В.С, Лазерная оптика нейтральных  атомных пучков, УФН, 1990, т.160, вып.1, с.14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эмси Н.Р. Эксперименты с разнесенными осциллирующими полями и водородными мазерами, УФН,1990, т.160, вып.12,с.91.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Пауль В. Электромагнитные ловушки для заряженных и  нейтральных частиц, УФН, 1990, т.160, вып.12, с.1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мельт Х. Эксперименты с покоящейся  изолированной  субатомной частицей, УФН, 1990, т.160, вып.12, с.129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алыкин В., Лехотов В. Охлаждение  атомов  давлением  лазерного излучения, УФН, 1985, т.147, вып.1, с.1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царкин В.  и др. ЯМР-интроскопия, УФН, 1981, т.135, вып.2, с.28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икалов  В.,  Преображенский  Н.  Вычислительная  томография  и физический эксперимент, УФН, 1983, т.141, вып.3. с.47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Bose condensation, atomic laser, Physics Today, March 1997, p.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tom trapping (Noble prize), Physics Today, October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. Чу, Управление нейтральными атомами, УФН, 169(1999)27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.Н.Коэн-Танудгин, Управление атомами с помощью фотонов, УФН, 169 (1999) 29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.Д.Филипс, Лазерное охлаждение и пленение нейтральных атомов, УФН,169 (1999) 3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Print"/>
        </w:rPr>
        <w:t xml:space="preserve">К.А. Валиев «Квантовые компьютеры и квантовые вычисления» УФН </w:t>
      </w:r>
      <w:r>
        <w:rPr>
          <w:rStyle w:val="Print"/>
          <w:bCs/>
        </w:rPr>
        <w:t>175</w:t>
      </w:r>
      <w:r>
        <w:rPr>
          <w:rStyle w:val="Print"/>
        </w:rPr>
        <w:t xml:space="preserve"> 3 (2005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Print"/>
        </w:rPr>
        <w:t xml:space="preserve">А.П. Серебров «Измерение времени жизни нейтрона с использованием гравитационных ловушек ультрахолодных нейтронов» УФН </w:t>
      </w:r>
      <w:r>
        <w:rPr>
          <w:rStyle w:val="Print"/>
          <w:bCs/>
        </w:rPr>
        <w:t>175</w:t>
      </w:r>
      <w:r>
        <w:rPr>
          <w:rStyle w:val="Print"/>
        </w:rPr>
        <w:t xml:space="preserve"> (9) (2005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Print"/>
        </w:rPr>
        <w:t xml:space="preserve">П. Мэнсфилд «Быстрая магнитно-резонансная томография» УФН </w:t>
      </w:r>
      <w:r>
        <w:rPr>
          <w:rStyle w:val="Print"/>
          <w:bCs/>
        </w:rPr>
        <w:t>175</w:t>
      </w:r>
      <w:r>
        <w:rPr>
          <w:rStyle w:val="Print"/>
        </w:rPr>
        <w:t xml:space="preserve"> (10) (2005) (Нобель. лекц)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Нейтринные исследов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Шварц М.Т. Первый эксперимент с нейтрино высоких энергий.  Нобелевская лекция по физике -1988. УФН, т.160 (10), с.128-135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тейнбергер Дж. Эксперименты с пучками нейтрино высоких энергий. Нобелевская лекция по физике  -1988. УФН, т.160(10) с.136-153.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Ю.В.Козлов и др., Проблемы массы нейтрино в современной физике, УФН, 167 (1997) 849.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С.С.Герштейн и др., Природа массы нейтрино и нейтринные осцилляции, УФН, 167 (1997) 811.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А.Беттини, Физика за пределами Стандартной модели. Эксперименты в лвборатории Гран-Сассо, УФН 171(2001) 977.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en-US"/>
        </w:rPr>
        <w:t>Y</w:t>
      </w:r>
      <w:r>
        <w:rPr/>
        <w:t>.</w:t>
      </w:r>
      <w:r>
        <w:rPr>
          <w:lang w:val="en-US"/>
        </w:rPr>
        <w:t>Fukud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. </w:t>
      </w:r>
      <w:r>
        <w:rPr>
          <w:lang w:val="en-US"/>
        </w:rPr>
        <w:t>Evidenc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oscill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tmospheric</w:t>
      </w:r>
      <w:r>
        <w:rPr/>
        <w:t xml:space="preserve"> </w:t>
      </w:r>
      <w:r>
        <w:rPr>
          <w:lang w:val="en-US"/>
        </w:rPr>
        <w:t>neutrinos</w:t>
      </w:r>
      <w:r>
        <w:rPr/>
        <w:t xml:space="preserve">, 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Rev</w:t>
      </w:r>
      <w:r>
        <w:rPr/>
        <w:t>.</w:t>
      </w:r>
      <w:r>
        <w:rPr>
          <w:lang w:val="en-US"/>
        </w:rPr>
        <w:t>Lett</w:t>
      </w:r>
      <w:r>
        <w:rPr/>
        <w:t xml:space="preserve">.81(1998)1562-1567, </w:t>
      </w:r>
      <w:r>
        <w:rPr>
          <w:lang w:val="en-US"/>
        </w:rPr>
        <w:t>hep</w:t>
      </w:r>
      <w:r>
        <w:rPr/>
        <w:t>-</w:t>
      </w:r>
      <w:r>
        <w:rPr>
          <w:lang w:val="en-US"/>
        </w:rPr>
        <w:t>ex</w:t>
      </w:r>
      <w:r>
        <w:rPr/>
        <w:t xml:space="preserve"> 9807003.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en-US"/>
        </w:rPr>
        <w:t>Determination of Solar Neutrino Oscillation Parameters using 1496 Days of Super-Kamiokande-I Data, S. Fukuda et al.,Phys.Lett.B539:179-187,2002,e-Print: hep-ex/0205075.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rect evidence for neutrino flavor transformation from neutral-current  interactions in the Sudbury Neutrino Observatory (SNO )(Q.R. Ahmad et al.), Phys.Rev.Lett.89:011301,2002, e-Print : nucl-ex/0204008.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easurement of day and night neutrino energy spectra at SNO and  constraints on neutrino mixing parameters,(Q.R. Ahmad et al.), Phys.Rev.Lett.89:011302,2002 e-Print Archive: nucl-ex/0204009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rect search for mass of neutrino and anomaly in the tritium beta spectrum,V.M. Lobashev,et al., Phys.Lett.B460:227-235,1999.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.Weinheimer  et al., High Precision Measurement Of The Tritium Beta Spectrum Near Its  Endpoint And Upper Limit On The Neutrino Mass,' Phys. Lett. B,  460 (1999) 219.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P.Fisher, B.Kayser and K.S.McFarland,`Neutrino mass and oscillation,' Ann. Rev. Nucl. Part. Sci. 49(1999) 481,hep-ph/9906244.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Print"/>
        </w:rPr>
        <w:t xml:space="preserve">С.М. Биленький «Массы нейтрино, смешивание и осцилляции нейтрино», УФН </w:t>
      </w:r>
      <w:r>
        <w:rPr>
          <w:rStyle w:val="Print"/>
          <w:bCs/>
        </w:rPr>
        <w:t>173</w:t>
      </w:r>
      <w:r>
        <w:rPr>
          <w:rStyle w:val="Print"/>
        </w:rPr>
        <w:t xml:space="preserve"> 1171 (2003)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Print"/>
        </w:rPr>
        <w:t xml:space="preserve">Р. Дэвис (мл.)  «Полвека с солнечным нейтрино» УФН </w:t>
      </w:r>
      <w:r>
        <w:rPr>
          <w:rStyle w:val="Print"/>
          <w:bCs/>
        </w:rPr>
        <w:t>174</w:t>
      </w:r>
      <w:r>
        <w:rPr>
          <w:rStyle w:val="Print"/>
        </w:rPr>
        <w:t xml:space="preserve"> 408 (2004) (Нобель л.)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Print"/>
        </w:rPr>
        <w:t xml:space="preserve">М. Кошиба «Рождение нейтринной астрофизики» УФН </w:t>
      </w:r>
      <w:r>
        <w:rPr>
          <w:rStyle w:val="Print"/>
          <w:bCs/>
        </w:rPr>
        <w:t>174</w:t>
      </w:r>
      <w:r>
        <w:rPr>
          <w:rStyle w:val="Print"/>
        </w:rPr>
        <w:t xml:space="preserve"> 418 (2004)(Нобель л.)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Print"/>
        </w:rPr>
        <w:t xml:space="preserve">В.А. Рябов «Нейтрино сверхвысоких энергий от астрофизических источников и распадов сверхмассивных частиц»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931 (2006)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>
          <w:rStyle w:val="Print"/>
        </w:rPr>
      </w:pPr>
      <w:r>
        <w:rPr>
          <w:rStyle w:val="Print"/>
        </w:rPr>
        <w:t xml:space="preserve">О.Г. Ряжская «Нейтрино от гравитационных коллапсов звезд: современный статус эксперимента»,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1039 (2006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уденко Ю Г "Исследование нейтринных осцилляций в ускорительных экспериментах с длинной базой" УФН 181 569–594 (2011), </w:t>
      </w:r>
      <w:hyperlink r:id="rId40">
        <w:r>
          <w:rPr>
            <w:rStyle w:val="InternetLink"/>
          </w:rPr>
          <w:t>http://ufn.ru/ufn11/ufn11_6/Russian/r116a.pdf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Куденко Ю Г "Наблюдение осцилляций мюонных нейтрино в электронные нейтрино в эксперименте Т2К" УФН 183 1225–1230 (2013), </w:t>
      </w:r>
      <w:hyperlink r:id="rId41">
        <w:r>
          <w:rPr>
            <w:rStyle w:val="InternetLink"/>
          </w:rPr>
          <w:t>http://ufn.ru/ufn13/ufn13_11/Russian/r1311d.pdf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Куденко Ю Г "Нейтринные ускорительные эксперименты с длинной базой: результаты и перспективы" УФН 184 502–509 (2014), </w:t>
      </w:r>
      <w:hyperlink r:id="rId42">
        <w:r>
          <w:rPr>
            <w:rStyle w:val="InternetLink"/>
          </w:rPr>
          <w:t>http://ufn.ru/ufn14/ufn14_5/Russian/r145d.pdf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Шпиринг К "Нейтринная астрономия высоких энергий: проблеск земли обетованной" УФН 184 510–523 (2014), </w:t>
      </w:r>
      <w:hyperlink r:id="rId43">
        <w:r>
          <w:rPr>
            <w:rStyle w:val="InternetLink"/>
          </w:rPr>
          <w:t>http://ufn.ru/ufn14/ufn14_5/Russian/r145e.pdf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Барабаш А С "Эксперименты по поиску двойного бета-распада: современное состояние и перспективы" УФН 184 524–530 (2014), </w:t>
      </w:r>
      <w:hyperlink r:id="rId44">
        <w:r>
          <w:rPr>
            <w:rStyle w:val="InternetLink"/>
          </w:rPr>
          <w:t>http://ufn.ru/ufn14/ufn14_5/Russian/r145f.pdf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Ольшевский А Г "Результаты и перспективы нейтринных реакторных экспериментов" УФН 184 539–544 (2014), </w:t>
      </w:r>
      <w:hyperlink r:id="rId45">
        <w:r>
          <w:rPr>
            <w:rStyle w:val="InternetLink"/>
          </w:rPr>
          <w:t>http://ufn.ru/ufn14/ufn14_5/Russian/r145h.pdf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Горбунов Д С "Стерильные нейтрино и их роль в физике частиц и космологии" УФН 184 545–554 (2014), </w:t>
      </w:r>
      <w:hyperlink r:id="rId46">
        <w:r>
          <w:rPr>
            <w:rStyle w:val="InternetLink"/>
          </w:rPr>
          <w:t>http://ufn.ru/ufn14/ufn14_5/Russian/r145i.pdf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Дербин А В "Эксперименты с солнечными нейтрино" УФН 184 555–567 (2014), </w:t>
      </w:r>
      <w:hyperlink r:id="rId47">
        <w:r>
          <w:rPr>
            <w:rStyle w:val="InternetLink"/>
          </w:rPr>
          <w:t>http://ufn.ru/ufn14/ufn14_5/Russian/r145j.pdf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Куденко Ю Г "Нейтринный эксперимент T2K: первые результаты" УФН 181 997–1004 (2011), </w:t>
      </w:r>
      <w:hyperlink r:id="rId48">
        <w:r>
          <w:rPr>
            <w:rStyle w:val="InternetLink"/>
          </w:rPr>
          <w:t>http://ufn.ru/ufn11/ufn11_9/Russian/r119j.pdf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Гаврин В Н "Российско-американский галлиевый эксперимент </w:t>
      </w:r>
      <w:r>
        <w:rPr>
          <w:lang w:val="en-US"/>
        </w:rPr>
        <w:t>SAGE</w:t>
      </w:r>
      <w:r>
        <w:rPr/>
        <w:t xml:space="preserve">" УФН 181 975–984 (2011), </w:t>
      </w:r>
      <w:hyperlink r:id="rId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_9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19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Домогацкий Г В "Байкальский нейтринный эксперимент" УФН 181 984–989 (2011), </w:t>
      </w:r>
      <w:hyperlink r:id="rId5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_9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19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31"/>
        <w:jc w:val="both"/>
        <w:rPr>
          <w:sz w:val="24"/>
        </w:rPr>
      </w:pPr>
      <w:r>
        <w:rPr>
          <w:sz w:val="24"/>
        </w:rPr>
        <w:t>Лазеры, опти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.Лехотов, Лазерно-индуцированные процессы в атомах и молекулах. В Мире Науки, 1987, вып.1, стр.4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рлов Н.В. и др. Селективная ионизация атомов и ее  применение  для разделения изотопов и спектроскопии, УФН, 1979, т.127,  вып.4,  с.59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тонов  В.С.  и  др. Лазерная резонансная фотоионизационная  спектроскопия молекул, УФН, 1984, т.142, вып.2, с.17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ломберген Н.. Нелинейная оптика и  спектроскопия, УФН, 1982, т.138, вып. 2, с.18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авлов А.Л. Спектроскопия в новом свете, УФН,1982, т.138. вып.2, с.20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исимов С.И. и др. Применение мощных лазеров для  исследования вещества при сверхвысоких давлениях, УФН, 1984, т.142,  вып.3,  с.39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рков  Л.М., Золотарев М.С., Хриплович И.Б, Несохранение четности в атомных переходах, УФН. 1980. Т.132,  с.40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лоне Н.Б., Федоров М.В. Многофотонная ионизация атомов;  новые  перспективы, УФН, 1989, т.158, вып.2, с.21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лыкин В.И., Лехотов В.С. Лазерная оптика нейтральных  атомных пучков, УФН, 1990, т.160, вып.1, с.14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лоне Н., Крайнов В. Атом в сверхсильном поле лазерного из лучения, УФН, 1991, т.161, вып.12. с.14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юбеле М., Зивейл А. Сверхбыстрая динамика химических  реакций , УФН, 1991, т.161, вып.3, с.69 (фемтосекундные лазеры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хманов С., Гусев В. Лазерное возбуждение сверхкоротких акустических импульсов: новые возможности в спектроскопии  твердого тела, диагностике быстропротекающих процессов и нелинейной акустике, УФН, 1992, т.162, вып.3, с.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улагин О. и др. Усиление и обращение волнового  фронта  слабых сигналов, УФН, 1992, т.162, вып.6, с.12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риплович И, Несохранение четности в атомах //  УФН.  1988.  Т.155, вып.2, с.32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дервуд Дж., Аттвуд Д. Возрождение рентгеновской оптики, УФН, 1987, т.151, вып.1, с.10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ышко Д., Пенин А. Перспективы квантовой фотометрии, УФН, 1987, т.152, вып.1, с.65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хотов В. Лазерный свет, атомы и ядра, УФН, 1987, т.153, вып.2. с.31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хоров А. Новое  поколение твердотельных лазеров, УФН, 1986. т.148, вып.1, с.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сов Н. и др. Полупроводниковые лазеры, УФН, 1986, т.148, вып.1, с.3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сов Н., Данилычев В. Лазеры на конденсированных сжатых газах, УФН, 1986, т.148, вып.1, с.5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хотов  В, Лазеро-индуцированные процессы в спектроскопии, разделении изотопов и фотохимии, УФН, 1986, т.148, вып.1, с.12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гаев С., Чеботаев В. Лазерные стандарты частоты, УФН, 1986, т.148, вып.1, с.14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анов Е., Прохоров А. Лазеры и волоконная оптика, УФН, 1986, т.148, вып.2. с.3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лыкин В., Лехотов В, Охлаждение атомов давлением лазерного излучения, УФН, 1985, т.147, вып.1, с.11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ж.Реди, Промышленные применения лазеров, М.:Издательство "Мир" - 1981.- 630с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.Звелто. Принципы лазеров, М.:  Издательство  "Мир", 1984.- 385с. 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M.Feld and K.An, The single-Atom Laser, Scientific American, July 1998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S.Chu, Laser Trapping of Neutral Particles, Scientific American, 1992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E.Cornell And C.Wieman, The Bose-Einstein Condensate, Scientific American, March 1998.</w:t>
      </w:r>
    </w:p>
    <w:p>
      <w:pPr>
        <w:pStyle w:val="23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lang w:val="en-US"/>
        </w:rPr>
        <w:t>B.Levi, At long last, a Bose-Einstein condensate is formed in hydrogen, Physics Today, October 1998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J.Hardy, Adaptive Optics. Scientific American, June, 1994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Morrow, High intensity lasers, Physics Today, Jan.199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анов Е., Прохоров А, Лазеры и волоконная оптика, УФН. 1986, т.148, вып.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Print"/>
        </w:rPr>
        <w:t xml:space="preserve">.А. Белянин, Д. Деппе </w:t>
      </w:r>
      <w:r>
        <w:rPr>
          <w:rStyle w:val="Print"/>
          <w:i/>
          <w:iCs/>
        </w:rPr>
        <w:t>и др.</w:t>
      </w:r>
      <w:r>
        <w:rPr>
          <w:rStyle w:val="Print"/>
        </w:rPr>
        <w:t xml:space="preserve"> «Новые схемы полупроводниковых лазеров и освоение терагерцового диапазона, УФН </w:t>
      </w:r>
      <w:r>
        <w:rPr>
          <w:rStyle w:val="Print"/>
          <w:bCs/>
        </w:rPr>
        <w:t>173</w:t>
      </w:r>
      <w:r>
        <w:rPr>
          <w:rStyle w:val="Print"/>
        </w:rPr>
        <w:t xml:space="preserve"> 1015 (2003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Print"/>
        </w:rPr>
        <w:t xml:space="preserve">Э.А. Корнелл, К.Э. Виман «Бозе-эйнштейновская конденсация в разреженном газе. Первые 70 лет и несколько последних экспериментов» УФН </w:t>
      </w:r>
      <w:r>
        <w:rPr>
          <w:rStyle w:val="Print"/>
          <w:bCs/>
        </w:rPr>
        <w:t>173</w:t>
      </w:r>
      <w:r>
        <w:rPr>
          <w:rStyle w:val="Print"/>
        </w:rPr>
        <w:t xml:space="preserve"> 1320 (2003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Print"/>
        </w:rPr>
        <w:t xml:space="preserve">В. Кеттерле «Когда атомы ведут себя как волны. Бозе-эйнштейновская конденсация и атомный лазер» УФН </w:t>
      </w:r>
      <w:r>
        <w:rPr>
          <w:rStyle w:val="Print"/>
          <w:bCs/>
        </w:rPr>
        <w:t>173</w:t>
      </w:r>
      <w:r>
        <w:rPr>
          <w:rStyle w:val="Print"/>
        </w:rPr>
        <w:t xml:space="preserve"> 1339 (2003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Print"/>
        </w:rPr>
        <w:t xml:space="preserve">.Л.П. Питаевский «Конденсаты Бозе-Эйнштейна в поле лазерного излучения»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345 (2006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Print"/>
        </w:rPr>
        <w:t xml:space="preserve">И.А. Щербаков «Твердотельные лазеры — одно из важнейших направлений квантовой электроники, УФН </w:t>
      </w:r>
      <w:r>
        <w:rPr>
          <w:rStyle w:val="Print"/>
          <w:bCs/>
        </w:rPr>
        <w:t>174</w:t>
      </w:r>
      <w:r>
        <w:rPr>
          <w:rStyle w:val="Print"/>
        </w:rPr>
        <w:t xml:space="preserve"> 1120 (2004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Print"/>
        </w:rPr>
        <w:t xml:space="preserve">О.Н. Крохин «Передача электрической энергии посредством лазерного излучения»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441 (2006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Print"/>
        </w:rPr>
        <w:t xml:space="preserve">А.М. Желтиков «Да будет белый свет: генерация суперконтинуума сверхкороткими лазерными импульсами»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623 (2006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Print"/>
        </w:rPr>
        <w:t xml:space="preserve">Дж.Л. Холл «Определение и измерение оптических частот: перспективы оптических часов — и не только»,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1353 (2006) (Нобель. л.)</w:t>
      </w:r>
    </w:p>
    <w:p>
      <w:pPr>
        <w:pStyle w:val="Normal"/>
        <w:numPr>
          <w:ilvl w:val="0"/>
          <w:numId w:val="13"/>
        </w:numPr>
        <w:jc w:val="both"/>
        <w:rPr>
          <w:rStyle w:val="Print"/>
        </w:rPr>
      </w:pPr>
      <w:r>
        <w:rPr>
          <w:rStyle w:val="Print"/>
        </w:rPr>
        <w:t xml:space="preserve">Т.В. Хэнш «Страсть к точности»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1368 (2006)(Нобель. л.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лаубер Р Дж "Сто лет квантам света" УФН 176 1342 (2006) </w:t>
      </w:r>
      <w:hyperlink r:id="rId51">
        <w:r>
          <w:rPr>
            <w:rStyle w:val="InternetLink"/>
          </w:rPr>
          <w:t>http://ufn.ru/ufn06/ufn06_12/Russian/nob0612b.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>(Нобелевская лекция, 2005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Холл Дж Л "Определение и измерение оптических частот: перспективы оптических часов — и не только" УФН 176 1353 (2006), </w:t>
      </w:r>
      <w:hyperlink r:id="rId52">
        <w:r>
          <w:rPr>
            <w:rStyle w:val="InternetLink"/>
          </w:rPr>
          <w:t>http://ufn.ru/ufn06/ufn06_12/Russian/nob0612c.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>(Нобелевская лекция. Стокгольм, 8 декабря 2005 г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Хэнш Т В "Страсть к точности" УФН 176 1368 (2006) </w:t>
      </w:r>
      <w:hyperlink r:id="rId53">
        <w:r>
          <w:rPr>
            <w:rStyle w:val="InternetLink"/>
          </w:rPr>
          <w:t>http://ufn.ru/ufn06/ufn06_12/Russian/nob0612d.pdf</w:t>
        </w:r>
      </w:hyperlink>
      <w:r>
        <w:rPr/>
        <w:t xml:space="preserve"> (Нобелевская лекция, 2005)</w:t>
      </w:r>
    </w:p>
    <w:p>
      <w:pPr>
        <w:pStyle w:val="Normal"/>
        <w:numPr>
          <w:ilvl w:val="0"/>
          <w:numId w:val="13"/>
        </w:numPr>
        <w:rPr/>
      </w:pPr>
      <w:r>
        <w:rPr/>
        <w:t>Хазанов Е А, Сергеев А М "Петаваттные лазеры на основе оптических параметрических усилителей: состояние и перспективы" УФН 178 1006–1011 (2008),</w:t>
      </w:r>
    </w:p>
    <w:p>
      <w:pPr>
        <w:pStyle w:val="Normal"/>
        <w:numPr>
          <w:ilvl w:val="0"/>
          <w:numId w:val="13"/>
        </w:numPr>
        <w:rPr/>
      </w:pPr>
      <w:hyperlink r:id="rId54">
        <w:r>
          <w:rPr>
            <w:rStyle w:val="InternetLink"/>
          </w:rPr>
          <w:t>http://ufn.ru/ufn08/ufn08_9/Russian/r089g.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Колачевский Н Н "Прецизионная лазерная спектроскопия холодных атомов и поиск дрейфа постоянной тонкой структуры" УФН 178 1225–1235 (2008), </w:t>
      </w:r>
      <w:hyperlink r:id="rId55">
        <w:r>
          <w:rPr>
            <w:rStyle w:val="InternetLink"/>
          </w:rPr>
          <w:t>http://ufn.ru/ufn08/ufn08_11/Russian/r0811f.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И.А. Щербаков «Лазерная физика в медицине» 180 661–665 (2010), </w:t>
      </w:r>
      <w:hyperlink r:id="rId56">
        <w:r>
          <w:rPr>
            <w:rStyle w:val="InternetLink"/>
          </w:rPr>
          <w:t>http://ufn.ru/ufn10/ufn10_6/Russian/r106i.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Крохин О Н "Лазер — источник когерентного света" УФН 181 3–7 (2011), </w:t>
      </w:r>
      <w:hyperlink r:id="rId57">
        <w:r>
          <w:rPr>
            <w:rStyle w:val="InternetLink"/>
          </w:rPr>
          <w:t>http://ufn.ru/ufn11/ufn11_1/Russian/r111b.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Коржиманов А В, Гоносков А А, Хазанов Е А, Сергеев А М "Горизонты петаваттных лазерных комплексов" УФН 181 9–32 (2011), </w:t>
      </w:r>
      <w:hyperlink r:id="rId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_1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1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Щербаков И А "К истории создания лазера" УФН 181 71–78 (2011), </w:t>
      </w:r>
      <w:hyperlink r:id="rId5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_1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11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Балыкин В И "Ультрахолодные атомы и aтомная оптика" УФН 181 875–884 (2011), </w:t>
      </w:r>
      <w:hyperlink r:id="rId60">
        <w:r>
          <w:rPr>
            <w:rStyle w:val="InternetLink"/>
          </w:rPr>
          <w:t>http://ufn.ru/ufn11/ufn11_8/Russian/r118g.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Шалагин А М "Мощные лазеры на парах щелочных металлов с диодной накачкой , УФН 181 (8) 867 (2011))" УФН 181 1011–1016 (2011), </w:t>
      </w:r>
      <w:hyperlink r:id="rId6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_9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19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Витухновский А Г "Прогресс в области источников света и дисплеев" УФН 181 1341–1344 (2011), </w:t>
      </w:r>
      <w:hyperlink r:id="rId6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_12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112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Дианов Е М "На пороге пета-эры" УФН 183 511–518 (2013), </w:t>
      </w:r>
      <w:hyperlink r:id="rId63">
        <w:r>
          <w:rPr>
            <w:rStyle w:val="InternetLink"/>
          </w:rPr>
          <w:t>http://ufn.ru/ufn13/ufn13_5/Russian/r135f.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Макаров Г Н "Применение лазеров в нанотехнологии: получение наночастиц и наноструктур методами лазерной абляции и лазерной нанолитографии" УФН 183 673–718 (2013), </w:t>
      </w:r>
      <w:hyperlink r:id="rId6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3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3_7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37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Лукин В П "Формирование оптических пучков и изображений на основе применения систем адаптивной оптики" УФН 184 599–640 (2014), </w:t>
      </w:r>
      <w:hyperlink r:id="rId65">
        <w:r>
          <w:rPr>
            <w:rStyle w:val="InternetLink"/>
          </w:rPr>
          <w:t>http://ufn.ru/ufn14/ufn14_6/Russian/r146b.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Нарожный Н Б, Федотов А М "Квантово-электродинамические каскады в интенсивном лазерном поле" УФН 185 103–110 (2015), </w:t>
      </w:r>
      <w:hyperlink r:id="rId66">
        <w:r>
          <w:rPr>
            <w:rStyle w:val="InternetLink"/>
          </w:rPr>
          <w:t>http://ufn.ru/ufn15/ufn15_1/Russian/r151i.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Колачевский Н Н, Хабарова К Ю "Прецизионная лазерная спектроскопия в фундаментальных исследованиях" УФН 184 1354–1362 (2014), </w:t>
      </w:r>
    </w:p>
    <w:p>
      <w:pPr>
        <w:pStyle w:val="Normal"/>
        <w:numPr>
          <w:ilvl w:val="0"/>
          <w:numId w:val="13"/>
        </w:numPr>
        <w:rPr/>
      </w:pPr>
      <w:hyperlink r:id="rId67">
        <w:r>
          <w:rPr>
            <w:rStyle w:val="InternetLink"/>
          </w:rPr>
          <w:t>http://ufn.ru/ufn14/ufn14_12/Russian/r1412e.pdf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Щелев М Я "Пико-фемто-аттосекундная фотоэлектроника (взгляд через полувековую "лупу времени')" УФН 182 649–656 (2012), </w:t>
      </w:r>
      <w:hyperlink r:id="rId68">
        <w:r>
          <w:rPr>
            <w:rStyle w:val="InternetLink"/>
          </w:rPr>
          <w:t>http://ufn.ru/ufn12/ufn12_6/Russian/r126f.pdf</w:t>
        </w:r>
      </w:hyperlink>
    </w:p>
    <w:p>
      <w:pPr>
        <w:pStyle w:val="31"/>
        <w:jc w:val="both"/>
        <w:rPr>
          <w:sz w:val="24"/>
        </w:rPr>
      </w:pPr>
      <w:r>
        <w:rPr>
          <w:sz w:val="24"/>
        </w:rPr>
        <w:t>Энергетика, термояд, плаз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см. также ниже Дополнение 2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.Голей и Н.Тодрис, Легководородные реакторы, В Мире Науки 1990, вып.6, стр.4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.Хэфле, Энергия ядерных реакторов, В Мире Науки 1990, вып.11.стр.9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.Вайнберг, Энрегия солнца, В Мире Науки, 1990, вып.11,стр.10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.Хэфле, Энергия ядерных реакторов, В Мире Науки 1990, вып.11, стр.9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.Конн и др. Междунаодный термоядерный экспериментальный реактор,  В Мире Науки 1992, вып.6, стр.4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робьев А.А, Мюонный катализ ядерных реакций, УФН, 1986, т.148, вып.4, с.71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рштейн С.С., Петров Ю.В., Пономарев Л.Н.  Мюонный  катализ  и ядерный бридинг, УФН, 1990, т.160, вып.8, с.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ньшиков Л., Сомов Л, Современное состояние мюонного катализа ядерных реакций синтеза, УФН, 1990, т.160, вып.8, с.4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онас Б, Новый подход к осуществлению реакции D-D-синтеза, УФН, 1990, т.160, вып.11, с.13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хончук В.Т.  Современное  состояние  исследований  по  физике взаимодействия мощного лазерного  излучения  с  высокотемпературной плазмой, УФН, 1991, Т.161,  вып.10,  С.129(США  2000-лазерный термояд)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Андрюшкин Е.А., Силин А.Л.  Физические  проблемы  солнечной энергетики, УФН, 1991, т.161, вып.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октистов Л.П,  Безопасность -ключевой  момент  возрождения ядерной энергетики, УФН, 1993, т.163, вып.8, с.8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кколлс Дж. Осуществимость инерциально-термоядерного синтеза ,УФН, 1984, т.143, вып.3, с.46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ерштейн С.С. и др. Мюонный катализ  и  ядерный  бридинг.  УФН, т.160 (8) с.3-46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C</w:t>
      </w:r>
      <w:r>
        <w:rPr/>
        <w:t>.</w:t>
      </w:r>
      <w:r>
        <w:rPr>
          <w:lang w:val="en-US"/>
        </w:rPr>
        <w:t>Yonas</w:t>
      </w:r>
      <w:r>
        <w:rPr/>
        <w:t xml:space="preserve">,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pinch</w:t>
      </w:r>
      <w:r>
        <w:rPr/>
        <w:t xml:space="preserve"> (новый подход к термояду)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Scientific American, August, 1998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W.Hoagland, Solar energy, Scientific American, September 1995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. Furth, Fusion, Scientific American, September, 1995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R.Conn et al.., The International thermonuclear experimental reactor, Scientific American, April 199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National Ignition Facility (</w:t>
      </w:r>
      <w:r>
        <w:rPr/>
        <w:t>лазерный</w:t>
      </w:r>
      <w:r>
        <w:rPr>
          <w:lang w:val="en-US"/>
        </w:rPr>
        <w:t xml:space="preserve"> </w:t>
      </w:r>
      <w:r>
        <w:rPr/>
        <w:t>термояд</w:t>
      </w:r>
      <w:r>
        <w:rPr>
          <w:lang w:val="en-US"/>
        </w:rPr>
        <w:t>), Physics Today, August 1997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JET record, Physics Today, January 199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.Путвинский, Возможна ли будущая ядерная энергетика без ядерного синтеза, УФН 168 (1998) 1235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Print"/>
        </w:rPr>
        <w:t xml:space="preserve">Ж.-П. Риволь «Электроядерная установка для уничтожения ядерных отходов» УФН </w:t>
      </w:r>
      <w:r>
        <w:rPr>
          <w:rStyle w:val="Print"/>
          <w:bCs/>
        </w:rPr>
        <w:t>173</w:t>
      </w:r>
      <w:r>
        <w:rPr>
          <w:rStyle w:val="Print"/>
        </w:rPr>
        <w:t xml:space="preserve"> 747 (2003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Print"/>
        </w:rPr>
        <w:t xml:space="preserve">Г.А. Месяц, М.И. Яландин «Пикосекундная электроника больших мощностей» УФН </w:t>
      </w:r>
      <w:r>
        <w:rPr>
          <w:rStyle w:val="Print"/>
          <w:bCs/>
        </w:rPr>
        <w:t>175</w:t>
      </w:r>
      <w:r>
        <w:rPr>
          <w:rStyle w:val="Print"/>
        </w:rPr>
        <w:t xml:space="preserve"> 225 (2005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Print"/>
        </w:rPr>
        <w:t xml:space="preserve">Г.И. Димов «Амбиполярная ловушка» УФН </w:t>
      </w:r>
      <w:r>
        <w:rPr>
          <w:rStyle w:val="Print"/>
          <w:bCs/>
        </w:rPr>
        <w:t>175</w:t>
      </w:r>
      <w:r>
        <w:rPr>
          <w:rStyle w:val="Print"/>
        </w:rPr>
        <w:t xml:space="preserve"> (11) (2005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Print"/>
        </w:rPr>
        <w:t>Г.А. Гончаров «Необычайный по красоте физический принцип конструирования термоядерных зарядов (к 50-летию со дня испытания первого отечественного двухступенчатого термоядерного заряда РДС-37)»</w:t>
      </w:r>
      <w:r>
        <w:rPr>
          <w:bCs/>
        </w:rPr>
        <w:t xml:space="preserve"> УФН </w:t>
      </w:r>
      <w:r>
        <w:rPr>
          <w:rStyle w:val="Print"/>
          <w:bCs/>
        </w:rPr>
        <w:t>175</w:t>
      </w:r>
      <w:r>
        <w:rPr>
          <w:rStyle w:val="Print"/>
        </w:rPr>
        <w:t xml:space="preserve"> (11) (2005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Print"/>
        </w:rPr>
        <w:t xml:space="preserve">А.Г. Забродский «Физика, микро- и нанотехнологии портативных топливных элементов»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444 (2006)</w:t>
      </w:r>
    </w:p>
    <w:p>
      <w:pPr>
        <w:pStyle w:val="Normal"/>
        <w:numPr>
          <w:ilvl w:val="0"/>
          <w:numId w:val="9"/>
        </w:numPr>
        <w:jc w:val="both"/>
        <w:rPr>
          <w:rStyle w:val="Print"/>
        </w:rPr>
      </w:pPr>
      <w:r>
        <w:rPr>
          <w:rStyle w:val="Print"/>
        </w:rPr>
        <w:t xml:space="preserve">Р.А. Андриевский «Водород в наноструктурах» УФН </w:t>
      </w:r>
      <w:r>
        <w:rPr>
          <w:rStyle w:val="Print"/>
          <w:bCs/>
        </w:rPr>
        <w:t>177</w:t>
      </w:r>
      <w:r>
        <w:rPr>
          <w:rStyle w:val="Print"/>
        </w:rPr>
        <w:t xml:space="preserve"> 721 (2007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.Е.Тамм,   А.Д.Сахаров,    "Теория   магнитного    термоядерного  реактора",  Физика плазмы  и  проблема  управляемых  термоядерных   реакций, М, 1958, с.3-41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/>
        <w:t>. Андрюшин Е.А. УФН, 1991, т.161,8,с.129  (Солнечная энергетик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олодный синтез, Моррисон Д.Р.О.,УФН,1991,т.161,12,с.129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Царев В.А., УФН,1990,т.160,11,с.1,  УФН,1992,т.162,10,с.6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итус В И "Группа Тамма—Сахарова в работе над первой водородной бомбой" УФН 184 975–983 (2014), </w:t>
      </w:r>
      <w:hyperlink r:id="rId69">
        <w:r>
          <w:rPr>
            <w:rStyle w:val="InternetLink"/>
          </w:rPr>
          <w:t>http://ufn.ru/ufn14/ufn14_9/Russian/r149f.pdf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Фортов В Е, Хоффманн Д, Шарков Б Ю "Интенсивные ионные пучки для генерации экстремальных состояний вещества" УФН 178 113–138 (2008), </w:t>
      </w:r>
      <w:hyperlink r:id="rId70">
        <w:r>
          <w:rPr>
            <w:rStyle w:val="InternetLink"/>
          </w:rPr>
          <w:t>http://ufn.ru/ufn08/ufn08_2/Russian/r082a.pdf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Марчук Г И, Имшенник В С, Баско М М "Физика термоядерного взрыва шара из сжиженного дейтерия нормальной плотности (Невозможность сферически-симметричного термоядерного взрыва при нормальной плотности жидкого дейтерия)" УФН 179 289–295 (2009), </w:t>
      </w:r>
      <w:hyperlink r:id="rId7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09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09_3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93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Фортов В Е "Экстремальные состояния вещества на Земле и в космосе" УФН 179 653–687 (2009), </w:t>
      </w:r>
    </w:p>
    <w:p>
      <w:pPr>
        <w:pStyle w:val="Normal"/>
        <w:numPr>
          <w:ilvl w:val="0"/>
          <w:numId w:val="9"/>
        </w:numPr>
        <w:rPr/>
      </w:pPr>
      <w:hyperlink r:id="rId7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fn</w:t>
        </w:r>
        <w:r>
          <w:rPr>
            <w:rStyle w:val="InternetLink"/>
          </w:rPr>
          <w:t>09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09_6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096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Азизов Э А "Токамаки от А.Д. Сахарова до наших дней (60 лет токамакам)" УФН 182 202–215 (2012), </w:t>
      </w:r>
      <w:hyperlink r:id="rId73">
        <w:r>
          <w:rPr>
            <w:rStyle w:val="InternetLink"/>
          </w:rPr>
          <w:t>http://ufn.ru/ufn12/ufn12_2/Russian/r122j.pdf</w:t>
        </w:r>
      </w:hyperlink>
    </w:p>
    <w:p>
      <w:pPr>
        <w:pStyle w:val="31"/>
        <w:jc w:val="both"/>
        <w:rPr>
          <w:sz w:val="24"/>
        </w:rPr>
      </w:pPr>
      <w:r>
        <w:rPr>
          <w:sz w:val="24"/>
        </w:rPr>
        <w:t>Сверхпроводник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.Вольски и др. Новые сверхпроводники, перспективы применения, В Мире Науки 1989, вып.4, стр.36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J.Clarke, SQUIDs, Scientific American, August 1994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J.Kirktley, C.Tsuei, Probing High-Temperature Superconductivity, August 1996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Aplication of High-Temperature superconductors. Physics Today, March 1995, March 1996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High temperature super-conductors, Physics Today, April 1997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Accelerator magnets set a record, Physics Today, August 199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.Л.Гинзбург, Высокотемпературная сверхпроводимость, позавчера, сегодня, завтра. </w:t>
      </w:r>
      <w:r>
        <w:rPr>
          <w:lang w:val="en-US"/>
        </w:rPr>
        <w:t>УФН 170 (2000) 61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.Г.Максимов, Проблемы высокотемпературной сверхпроводимости, современное состояние, УФН, 170 (2000) 1033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Print"/>
        </w:rPr>
        <w:t xml:space="preserve">А.А. Абрикосов «Сверхпроводники второго рода и вихревая решетка» УФН </w:t>
      </w:r>
      <w:r>
        <w:rPr>
          <w:rStyle w:val="Print"/>
          <w:bCs/>
        </w:rPr>
        <w:t>174</w:t>
      </w:r>
      <w:r>
        <w:rPr>
          <w:rStyle w:val="Print"/>
        </w:rPr>
        <w:t xml:space="preserve"> 1234 (2004) (Нобель.лек.).</w:t>
      </w:r>
    </w:p>
    <w:p>
      <w:pPr>
        <w:pStyle w:val="Normal"/>
        <w:numPr>
          <w:ilvl w:val="0"/>
          <w:numId w:val="19"/>
        </w:numPr>
        <w:jc w:val="both"/>
        <w:rPr>
          <w:rStyle w:val="Print"/>
        </w:rPr>
      </w:pPr>
      <w:r>
        <w:rPr>
          <w:rStyle w:val="Print"/>
        </w:rPr>
        <w:t xml:space="preserve">.Л. Гинзбург «О сверхпроводимости и сверхтекучести (что мне удалось, а что не удалось), а также о „физическом минимуме“ на начало XXI века» УФН </w:t>
      </w:r>
      <w:r>
        <w:rPr>
          <w:rStyle w:val="Print"/>
          <w:bCs/>
        </w:rPr>
        <w:t>174</w:t>
      </w:r>
      <w:r>
        <w:rPr>
          <w:rStyle w:val="Print"/>
        </w:rPr>
        <w:t xml:space="preserve"> 1240 (2004) (Нобель. лек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аксимов Е Г "Комнатная сверхпроводимость — миф или реальность?" УФН 178 175 (2008), </w:t>
      </w:r>
      <w:hyperlink r:id="rId74">
        <w:r>
          <w:rPr>
            <w:rStyle w:val="InternetLink"/>
          </w:rPr>
          <w:t>http://ufn.ru/ufn08/ufn08_2/Russian/r082d.pdf</w:t>
        </w:r>
      </w:hyperlink>
    </w:p>
    <w:p>
      <w:pPr>
        <w:pStyle w:val="Normal"/>
        <w:numPr>
          <w:ilvl w:val="0"/>
          <w:numId w:val="19"/>
        </w:numPr>
        <w:rPr>
          <w:rStyle w:val="InternetLink"/>
          <w:color w:val="000000"/>
          <w:u w:val="none"/>
        </w:rPr>
      </w:pPr>
      <w:r>
        <w:rPr/>
        <w:t xml:space="preserve">Веденеев С И "Высокотемпературные сверхпроводники в сильных и сверхсильных магнитных полях" УФН 182 669–676 (2012), </w:t>
      </w:r>
      <w:hyperlink r:id="rId75">
        <w:r>
          <w:rPr>
            <w:rStyle w:val="InternetLink"/>
          </w:rPr>
          <w:t>http://ufn.ru/ufn12/ufn12_6/Russian/r126h.pdf</w:t>
        </w:r>
      </w:hyperlink>
    </w:p>
    <w:p>
      <w:pPr>
        <w:pStyle w:val="Style19"/>
        <w:numPr>
          <w:ilvl w:val="0"/>
          <w:numId w:val="19"/>
        </w:numPr>
        <w:rPr/>
      </w:pPr>
      <w:r>
        <w:rPr>
          <w:color w:val="000000"/>
          <w:shd w:fill="FFFFFF" w:val="clear"/>
        </w:rPr>
        <w:t>С.И. Веденеев «</w:t>
      </w:r>
      <w:hyperlink r:id="rId76">
        <w:r>
          <w:rPr>
            <w:rStyle w:val="InternetLink"/>
            <w:color w:val="005698"/>
            <w:shd w:fill="FFFFFF" w:val="clear"/>
          </w:rPr>
          <w:t>Высокотемпературные сверхпроводники в сильных и сверхсильных магнитных полях</w:t>
        </w:r>
      </w:hyperlink>
      <w:r>
        <w:rPr>
          <w:color w:val="000000"/>
          <w:shd w:fill="FFFFFF" w:val="clear"/>
        </w:rPr>
        <w:t xml:space="preserve">» УФН </w:t>
      </w:r>
      <w:r>
        <w:rPr>
          <w:b/>
          <w:bCs/>
          <w:color w:val="000000"/>
          <w:shd w:fill="FFFFFF" w:val="clear"/>
        </w:rPr>
        <w:t>УФН 182</w:t>
      </w:r>
      <w:r>
        <w:rPr>
          <w:color w:val="000000"/>
          <w:shd w:fill="FFFFFF" w:val="clear"/>
        </w:rPr>
        <w:t> 669–676 (2012)</w:t>
      </w:r>
    </w:p>
    <w:p>
      <w:pPr>
        <w:pStyle w:val="Normal"/>
        <w:numPr>
          <w:ilvl w:val="0"/>
          <w:numId w:val="1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>Полупроводники, квант.эффекты в твердом теле, нанотехнолог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ткрытии квантового эффекта Холла. В Мире Науки 1986, вып.2,  стр.3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.Клитцинг, Квантовый эффект Холла, В Мире Науки,1986, вып.6, стр.2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ванатова И.П., Силин А.П. Вакуумная туннельная  спектроскопия - новый метод изучения поверхности твердых тел, УФН, 1984, т.142, вып.1, с.15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. фон Клитцинг Квантовый эффект Холла (Нобелевская лекция), УФН, 1986, т.150, вып.1, с.107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computer revolution and the physics community, Phys.Today, Oct.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алиев К. А. Квантовые компьютеры: могут ли они быть "большими"?//УФН, 1999, т. 162, </w:t>
      </w:r>
      <w:r>
        <w:rPr>
          <w:lang w:val="en-US"/>
        </w:rPr>
        <w:t>N</w:t>
      </w:r>
      <w:r>
        <w:rPr/>
        <w:t>. 6, с. 691 - 69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миховский В.Я.  "Квантовые ямы, нити, точки. Что это такое?", Соросовский Образовательный Журнал, Май 1997, http://www.issep.rssi.ru/cgi-bin/rubr.pl?month=5&amp;year=199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ик А.Я.  "Квантовые нити", там ж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рисенко В.Е.  "Наноэлектроника - основа информационных систем XXI века", там ж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rint"/>
        </w:rPr>
        <w:t xml:space="preserve">В.Г. Веселаго «Электродинамика материалов с отрицательным коэффициентом преломления (Сессия 26.03.03)» УФН </w:t>
      </w:r>
      <w:r>
        <w:rPr>
          <w:rStyle w:val="Print"/>
          <w:bCs/>
        </w:rPr>
        <w:t>173</w:t>
      </w:r>
      <w:r>
        <w:rPr>
          <w:rStyle w:val="Print"/>
        </w:rPr>
        <w:t xml:space="preserve"> 790 (200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rint"/>
        </w:rPr>
        <w:t xml:space="preserve">А.А. Шкляев, М. Ичикава «Создание наноструктур германия и кремния с помощью зонда сканирующего туннельного микроскопа»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913 (2006)</w:t>
      </w:r>
    </w:p>
    <w:p>
      <w:pPr>
        <w:pStyle w:val="Normal"/>
        <w:numPr>
          <w:ilvl w:val="0"/>
          <w:numId w:val="5"/>
        </w:numPr>
        <w:jc w:val="both"/>
        <w:rPr>
          <w:rStyle w:val="Print"/>
        </w:rPr>
      </w:pPr>
      <w:r>
        <w:rPr>
          <w:rStyle w:val="Print"/>
        </w:rPr>
        <w:t xml:space="preserve">Ю.Е. Лозовик, А.М. Попов «Свойства и нанотехнологические применения нанотрубок» УФН </w:t>
      </w:r>
      <w:r>
        <w:rPr>
          <w:rStyle w:val="Print"/>
          <w:bCs/>
        </w:rPr>
        <w:t>177</w:t>
      </w:r>
      <w:r>
        <w:rPr>
          <w:rStyle w:val="Print"/>
        </w:rPr>
        <w:t xml:space="preserve"> 786 (200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шелев К Н, Банин В Е, Салащенко Н Н "Работы по созданию источников коротковолнового излучения для нового поколения литографии" УФН 177 777 (2007), </w:t>
      </w:r>
    </w:p>
    <w:p>
      <w:pPr>
        <w:pStyle w:val="Normal"/>
        <w:numPr>
          <w:ilvl w:val="0"/>
          <w:numId w:val="5"/>
        </w:numPr>
        <w:rPr/>
      </w:pPr>
      <w:hyperlink r:id="rId77">
        <w:r>
          <w:rPr>
            <w:rStyle w:val="InternetLink"/>
          </w:rPr>
          <w:t>http://ufn.ru/ufn07/ufn07_7/Russian/r077e.pdf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Елецкий А В "Транспортные свойства углеродных нанотрубок" УФН 179 225–242 (2009), </w:t>
      </w:r>
      <w:hyperlink r:id="rId78">
        <w:r>
          <w:rPr>
            <w:rStyle w:val="InternetLink"/>
          </w:rPr>
          <w:t>http://ufn.ru/ufn09/ufn09_3/Russian/r093a.pdf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Андриевский Р А, Глезер А М "Прочность наноструктур" УФН 179 337 (2009), http://ufn.ru/ufn09/ufn09_4/Russian/r094a.pdf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адько И С "Микроскоп ближнего поля как инструмент для исследования наночастиц" УФН 180 83–87 (2010), </w:t>
      </w:r>
      <w:hyperlink r:id="rId7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0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0_1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0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А.В. Елецкий, И.М. Искандарова, А.А. Книжник, Д.Н. Красиков «Графен: методы получения и теплофизические свойства» 181 233–268 (2011), </w:t>
      </w:r>
      <w:hyperlink r:id="rId8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_3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1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К.С. Новосёлов «Графен: материалы Флатландии» 181 1299–1311 (2011), </w:t>
      </w:r>
      <w:hyperlink r:id="rId8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2011/12/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Сорокин П Б, Чернозатонский Л А "Полупроводниковые наноструктуры на основе графена" УФН 183 113–132 (2013), http://ufn.ru/ufn13/ufn13_2/Russian/r132a.pdf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раснок А Е, Максимов И С, Денисюк А И, Белов П А, Мирошниченко А Е, Симовский К Р, Кившарь Ю С "Оптические наноантенны" УФН 183 561–589 (2013), </w:t>
      </w:r>
      <w:hyperlink r:id="rId8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3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3_6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36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5"/>
        </w:numPr>
        <w:rPr>
          <w:rStyle w:val="InternetLink"/>
          <w:color w:val="000000"/>
          <w:u w:val="none"/>
        </w:rPr>
      </w:pPr>
      <w:r>
        <w:rPr/>
        <w:t xml:space="preserve">.Т. Долгополов «Целочисленный квантовый эффект Холла и сопряжённые с ним явления» 184 113–136 (2014), </w:t>
      </w:r>
      <w:hyperlink r:id="rId83">
        <w:r>
          <w:rPr>
            <w:rStyle w:val="InternetLink"/>
          </w:rPr>
          <w:t>http://ufn.ru/ufn14/ufn14_2/Russian/r142a.pdf</w:t>
        </w:r>
      </w:hyperlink>
    </w:p>
    <w:p>
      <w:pPr>
        <w:pStyle w:val="Style19"/>
        <w:numPr>
          <w:ilvl w:val="0"/>
          <w:numId w:val="5"/>
        </w:numPr>
        <w:rPr/>
      </w:pPr>
      <w:r>
        <w:rPr>
          <w:color w:val="000000"/>
          <w:shd w:fill="FFFFFF" w:val="clear"/>
        </w:rPr>
        <w:t>П.Б. Сорокин, Л.А. Чернозатонский «</w:t>
      </w:r>
      <w:hyperlink r:id="rId84">
        <w:r>
          <w:rPr>
            <w:rStyle w:val="InternetLink"/>
            <w:color w:val="005698"/>
            <w:shd w:fill="FFFFFF" w:val="clear"/>
          </w:rPr>
          <w:t>Полупроводниковые наноструктуры на основе графена</w:t>
        </w:r>
      </w:hyperlink>
      <w:r>
        <w:rPr>
          <w:color w:val="000000"/>
          <w:shd w:fill="FFFFFF" w:val="clear"/>
        </w:rPr>
        <w:t>» </w:t>
      </w:r>
      <w:r>
        <w:rPr>
          <w:b/>
          <w:bCs/>
          <w:color w:val="000000"/>
          <w:shd w:fill="FFFFFF" w:val="clear"/>
        </w:rPr>
        <w:t xml:space="preserve">УФН 183 </w:t>
      </w:r>
      <w:r>
        <w:rPr>
          <w:color w:val="000000"/>
          <w:shd w:fill="FFFFFF" w:val="clear"/>
        </w:rPr>
        <w:t>113–132 (2013)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31"/>
        <w:jc w:val="both"/>
        <w:rPr>
          <w:sz w:val="24"/>
        </w:rPr>
      </w:pPr>
      <w:r>
        <w:rPr>
          <w:sz w:val="24"/>
          <w:lang w:val="en-US"/>
        </w:rPr>
        <w:t>Астрофизика, космолог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лс Р. Открытие двойного пульсара, УФН, 1994, т.164, вып.7, с.74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йлор  Дж,  Двойные пульсары и релятивистская гравитация, (Нобелевская лекция за 1993 г.), УФН, 1994, т.164, вып.7, с.75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илл К. Двойной пульсар,  гравитационные  волны  и  Нобелевская премия, УФН, 1994, т.164, вып.7, с.765.</w:t>
      </w:r>
    </w:p>
    <w:p>
      <w:pPr>
        <w:pStyle w:val="23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Брагинский  В, Разрешение в макроскопических измерениях: достижения и перспективы, УФН, 1988, т.156, вып.1, с.9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айнберг С. Проблемма космологической постоянной, Лекция   имени Мориса Леба в Гарвардском Университете, УФН, т.158 (4) с.639-678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ахаров, Испарение черных мини-дыр и физика высоких энергий. УФН, т.161 (5) с.105-109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чаев В.И. Рождение и жизнь массивных черных дыр.  УФН, т.161(6), с.1-5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Hawking and R.Penrose, Rge nature of space and time. Scientific American, July, 1996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L.Krauss, Cosmological Antigravity, Scientific American, January 1999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C.Hogan et al.. Surveying Space-time with supernovae, Scientific American (</w:t>
      </w:r>
      <w:r>
        <w:rPr/>
        <w:t>о</w:t>
      </w:r>
      <w:r>
        <w:rPr>
          <w:lang w:val="en-US"/>
        </w:rPr>
        <w:t xml:space="preserve"> </w:t>
      </w:r>
      <w:r>
        <w:rPr/>
        <w:t>ускорении</w:t>
      </w:r>
      <w:r>
        <w:rPr>
          <w:lang w:val="en-US"/>
        </w:rPr>
        <w:t xml:space="preserve"> </w:t>
      </w:r>
      <w:r>
        <w:rPr/>
        <w:t>расширения</w:t>
      </w:r>
      <w:r>
        <w:rPr>
          <w:lang w:val="en-US"/>
        </w:rPr>
        <w:t xml:space="preserve"> </w:t>
      </w:r>
      <w:r>
        <w:rPr/>
        <w:t>вселенной</w:t>
      </w:r>
      <w:r>
        <w:rPr>
          <w:lang w:val="en-US"/>
        </w:rPr>
        <w:t>), January 1999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Goldhaber and J.Goldhaber, The fate of thr Universe, Beam line (</w:t>
      </w:r>
      <w:r>
        <w:rPr/>
        <w:t>ИЯФ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>), Fall 1997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Linde, The self-reproducing inflationary Universe, Scientific American, November 199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.Б. Брагинский, Гравитационно-волновая астрономия, новые методы и измерения, УФН 170 (2000) 74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Д.Чернин, Космический вакуум, УФН 171 (2001) 115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П.Грищук и др., Гравитационн-волновая астрономия: в ожидании первого зарегистрированного события, УФН, 171 (2001) 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.В. Клапдор-Клайнгротхаус, К.Цюбер, Астрофизика элементарных частиц, , Ред.УФН, 2000, 496 стр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Higherst energy cosmic rays, Auger project, Physics Today, Feb. 1997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Honecomb like structure of the universe, Physics Today, March 1997.</w:t>
      </w:r>
    </w:p>
    <w:p>
      <w:pPr>
        <w:pStyle w:val="23"/>
        <w:numPr>
          <w:ilvl w:val="0"/>
          <w:numId w:val="1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igh energy cosmic rays, Physics Today, January 1998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The new gamma-ray  astronomy, Physics today, February 199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.Вилсон.  Космическое микроволновое фоновое излучение, УФН. 1979, т.129, вып.4, с.59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М.Черепащук, Массы черных дыр в двойных звездных системах, УФН, 166 (1996) 80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.Лучков и др., О природе космических гамма всплесков, УФН, 166 (1996) 80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нов, Космические гамма всплески, УФН, 169 (1999) 54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.Л.Гинзбург, Астрофизика космических лучей, УФН, 166 (1996) 16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Ф. Захаров, М.В.Сажин, Гравитационное микролинзирование, УФН, 168(1998)104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.С. Бескин, Радиопульсары, УФН, 169 (1999) 116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.Яковлев, Остывание нейтронных звезд и сверхтякучесть в их ядрах, УФН, 169 (1999) 82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.Д.Караченцев, Скрытая масса в местной вселенной, УФН 171 (2001) 86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.М. Черепащук, Поиски черных дыр во вселенной; новейшие данные, УФН, 171 (2001) 864 </w:t>
      </w:r>
      <w:r>
        <w:rPr>
          <w:rStyle w:val="Print"/>
        </w:rPr>
        <w:t>А.М. </w:t>
      </w:r>
      <w:r>
        <w:rPr/>
        <w:t xml:space="preserve">А.М. </w:t>
      </w:r>
      <w:r>
        <w:rPr>
          <w:rStyle w:val="Print"/>
        </w:rPr>
        <w:t xml:space="preserve">Черепащук, Поиски черных дыр, УФН, </w:t>
      </w:r>
      <w:r>
        <w:rPr>
          <w:rStyle w:val="Print"/>
          <w:bCs/>
        </w:rPr>
        <w:t>173</w:t>
      </w:r>
      <w:r>
        <w:rPr>
          <w:rStyle w:val="Print"/>
        </w:rPr>
        <w:t xml:space="preserve"> 345 (2003)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.Д.Новиков, В.П.Фролов, Черные дыры во вселенной, УФН (2001) 307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A.G.Riess et al.``Observational Evidence from Supernovae for an Accelerating Universe and a Cosmological Constant,'' Astron.J.116 (1998) 100, astro-ph/980520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S.Perlmutter  `et al, Measurements of Omega and Lambda from 42 High-Redshift Supernovae,'' Astrophys. </w:t>
      </w:r>
      <w:r>
        <w:rPr/>
        <w:t>J. 517 (1999) 565</w:t>
      </w:r>
      <w:r>
        <w:rPr>
          <w:lang w:val="en-US"/>
        </w:rPr>
        <w:t xml:space="preserve">, </w:t>
      </w:r>
      <w:r>
        <w:rPr/>
        <w:t>astro-ph/9812133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Cosmic Microwave Observation Yield More Evidence of Primodial Inflation, Physics Today, July 2001, 17 (and references therein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Print"/>
        </w:rPr>
        <w:t xml:space="preserve">М.В. Сажин «Анизотропия и поляризация реликтового излучения. Последние данные» УФН </w:t>
      </w:r>
      <w:r>
        <w:rPr>
          <w:rStyle w:val="Print"/>
          <w:bCs/>
        </w:rPr>
        <w:t>174</w:t>
      </w:r>
      <w:r>
        <w:rPr>
          <w:rStyle w:val="Print"/>
        </w:rPr>
        <w:t xml:space="preserve"> 197 (2004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Print"/>
        </w:rPr>
        <w:t xml:space="preserve">Р. Джиаккони «У истоков рентгеновской астрономии» УФН </w:t>
      </w:r>
      <w:r>
        <w:rPr>
          <w:rStyle w:val="Print"/>
          <w:bCs/>
        </w:rPr>
        <w:t>174</w:t>
      </w:r>
      <w:r>
        <w:rPr>
          <w:rStyle w:val="Print"/>
        </w:rPr>
        <w:t xml:space="preserve"> 427 (2004) (Нобель л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Print"/>
        </w:rPr>
        <w:t xml:space="preserve">В.П. Решетников «Обзоры неба и глубокие поля наземных и космических телескопов» УФН </w:t>
      </w:r>
      <w:r>
        <w:rPr>
          <w:rStyle w:val="Print"/>
          <w:bCs/>
        </w:rPr>
        <w:t>175</w:t>
      </w:r>
      <w:r>
        <w:rPr>
          <w:rStyle w:val="Print"/>
        </w:rPr>
        <w:t xml:space="preserve"> (11) (2005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Print"/>
        </w:rPr>
        <w:t xml:space="preserve">Л.П. Грищук «Реликтовые гравитационные волны и космология» УФН </w:t>
      </w:r>
      <w:r>
        <w:rPr>
          <w:rStyle w:val="Print"/>
          <w:bCs/>
        </w:rPr>
        <w:t>175</w:t>
      </w:r>
      <w:r>
        <w:rPr>
          <w:rStyle w:val="Print"/>
        </w:rPr>
        <w:t xml:space="preserve"> (12) (2005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Print"/>
        </w:rPr>
        <w:t xml:space="preserve">Е.М. Чуразов, Р.А. Сюняев </w:t>
      </w:r>
      <w:r>
        <w:rPr>
          <w:rStyle w:val="Print"/>
          <w:i/>
          <w:iCs/>
        </w:rPr>
        <w:t>и др.</w:t>
      </w:r>
      <w:r>
        <w:rPr>
          <w:rStyle w:val="Print"/>
        </w:rPr>
        <w:t xml:space="preserve"> «Аннигиляционное излучение центральной зоны Галактики: результаты обсерватории ИНТЕГРАЛ» УФН </w:t>
      </w:r>
      <w:r>
        <w:rPr>
          <w:rStyle w:val="Print"/>
          <w:bCs/>
        </w:rPr>
        <w:t>176</w:t>
      </w:r>
      <w:r>
        <w:rPr>
          <w:rStyle w:val="Print"/>
        </w:rPr>
        <w:t xml:space="preserve"> 334 (2006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Print"/>
        </w:rPr>
        <w:t xml:space="preserve">В.С. Птускин «О происхождении галактических космических лучей» УФН </w:t>
      </w:r>
      <w:r>
        <w:rPr>
          <w:rStyle w:val="Print"/>
          <w:bCs/>
        </w:rPr>
        <w:t>177</w:t>
      </w:r>
      <w:r>
        <w:rPr>
          <w:rStyle w:val="Print"/>
        </w:rPr>
        <w:t xml:space="preserve"> 558 (2007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Print"/>
        </w:rPr>
        <w:t xml:space="preserve">В.Н. Лукаш, Е.В. Михеева «Темная материя: от начальных условий до образования структуры Вселенной» УФН </w:t>
      </w:r>
      <w:r>
        <w:rPr>
          <w:rStyle w:val="Print"/>
          <w:bCs/>
        </w:rPr>
        <w:t>177</w:t>
      </w:r>
      <w:r>
        <w:rPr>
          <w:rStyle w:val="Print"/>
        </w:rPr>
        <w:t xml:space="preserve"> 1023 (2007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Print"/>
        </w:rPr>
        <w:t xml:space="preserve">Дж.К. Мазер, Дж.Ф. Смут «Нобелевские лекции по физике — 2006»  УФН </w:t>
      </w:r>
      <w:r>
        <w:rPr>
          <w:rStyle w:val="Print"/>
          <w:bCs/>
        </w:rPr>
        <w:t>177</w:t>
      </w:r>
      <w:r>
        <w:rPr>
          <w:rStyle w:val="Print"/>
        </w:rPr>
        <w:t xml:space="preserve"> 1277 (2007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Print"/>
        </w:rPr>
        <w:t xml:space="preserve">Дж.К. Мазер «От Большого взрыва до Нобелевской премии и дальше» УФН </w:t>
      </w:r>
      <w:r>
        <w:rPr>
          <w:rStyle w:val="Print"/>
          <w:bCs/>
        </w:rPr>
        <w:t>177</w:t>
      </w:r>
      <w:r>
        <w:rPr>
          <w:rStyle w:val="Print"/>
        </w:rPr>
        <w:t xml:space="preserve"> 1278 (2007) (Нобель. л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Print"/>
        </w:rPr>
        <w:t xml:space="preserve">Дж.Ф. Смут «Анизотропия реликтового излучения: открытие и научное значение» УФН </w:t>
      </w:r>
      <w:r>
        <w:rPr>
          <w:rStyle w:val="Print"/>
          <w:bCs/>
        </w:rPr>
        <w:t>177</w:t>
      </w:r>
      <w:r>
        <w:rPr>
          <w:rStyle w:val="Print"/>
        </w:rPr>
        <w:t xml:space="preserve"> 1294 (2007) (Нобель. л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Print"/>
        </w:rPr>
        <w:t xml:space="preserve">А.Д. Чернин, Темная энергия и всемирное антитяготение, УФН </w:t>
      </w:r>
      <w:r>
        <w:rPr>
          <w:rStyle w:val="Print"/>
          <w:bCs/>
        </w:rPr>
        <w:t>178</w:t>
      </w:r>
      <w:r>
        <w:rPr>
          <w:rStyle w:val="Print"/>
        </w:rPr>
        <w:t xml:space="preserve"> 267 (2008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Print"/>
        </w:rPr>
        <w:t xml:space="preserve">В.Н. Лукаш, В.А. Рубаков «Темная энергия: мифы и реальность» УФН </w:t>
      </w:r>
      <w:r>
        <w:rPr>
          <w:rStyle w:val="Print"/>
          <w:bCs/>
        </w:rPr>
        <w:t>178</w:t>
      </w:r>
      <w:r>
        <w:rPr>
          <w:rStyle w:val="Print"/>
        </w:rPr>
        <w:t xml:space="preserve"> 301 (2008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.И. Тельнов, Физика элементарных частиц и космология: на пороге великих открытий Вестник НГУ:серия Физика, 2006 г, т.1, вып.2, стр.54, http://www.phys.nsu.ru/vestnik/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мут Дж Ф "Анизотропия реликтового излучения: открытие и научное значение" УФН 177 1294 (2007), </w:t>
      </w:r>
      <w:hyperlink r:id="rId85">
        <w:r>
          <w:rPr>
            <w:rStyle w:val="InternetLink"/>
          </w:rPr>
          <w:t>http://ufn.ru/ufn07/ufn07_12/Russian/nob0712b.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Чернин А Д "Темная энергия и всемирное антитяготение" УФН 178 267–300 (2008)</w:t>
      </w:r>
    </w:p>
    <w:p>
      <w:pPr>
        <w:pStyle w:val="Normal"/>
        <w:numPr>
          <w:ilvl w:val="0"/>
          <w:numId w:val="11"/>
        </w:numPr>
        <w:rPr/>
      </w:pPr>
      <w:hyperlink r:id="rId86">
        <w:r>
          <w:rPr>
            <w:rStyle w:val="InternetLink"/>
          </w:rPr>
          <w:t>http://ufn.ru/ufn08/ufn08_3/Russian/r083c.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Лукаш В Н, Рубаков В А "Темная энергия: мифы и реальность" УФН 178 301–308 (2008)</w:t>
      </w:r>
    </w:p>
    <w:p>
      <w:pPr>
        <w:pStyle w:val="Normal"/>
        <w:numPr>
          <w:ilvl w:val="0"/>
          <w:numId w:val="11"/>
        </w:numPr>
        <w:rPr/>
      </w:pPr>
      <w:r>
        <w:rPr/>
        <w:t>http://ufn.ru/ufn08/ufn08_3/Russian/r083d.pdf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ябов В А, Царев В А, Цховребов А М "Поиски частиц темной материи" УФН 178 1129–1164 (2008), </w:t>
      </w:r>
      <w:hyperlink r:id="rId87">
        <w:r>
          <w:rPr>
            <w:rStyle w:val="InternetLink"/>
          </w:rPr>
          <w:t>http://ufn.ru/ufn08/ufn08_11/Russian/r0811a.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Турышев С Г "Экспериментальные проверки общей теории относительности: недавние успехи и будущие направления исследований" УФН 179 3–34 (2009) </w:t>
      </w:r>
      <w:hyperlink r:id="rId88">
        <w:r>
          <w:rPr>
            <w:rStyle w:val="InternetLink"/>
          </w:rPr>
          <w:t>http://ufn.ru/ufn09/ufn09_1/Russian/r091a.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Потехин А Ю "Физика нейтронных звёзд" УФН 180 1279–1304 (2010), </w:t>
      </w:r>
      <w:hyperlink r:id="rId8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0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0_12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01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Ткачёв И И "Наблюдение эффекта Грейзена − Зацепина − Кузьмина обсерваторией </w:t>
      </w:r>
      <w:r>
        <w:rPr>
          <w:lang w:val="en-US"/>
        </w:rPr>
        <w:t>Telescope</w:t>
      </w:r>
      <w:r>
        <w:rPr/>
        <w:t xml:space="preserve"> </w:t>
      </w:r>
      <w:r>
        <w:rPr>
          <w:lang w:val="en-US"/>
        </w:rPr>
        <w:t>Arra</w:t>
      </w:r>
      <w:r>
        <w:rPr/>
        <w:t xml:space="preserve">у" УФН 181 990–997 (2011), </w:t>
      </w:r>
      <w:hyperlink r:id="rId9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1_9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19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Лукаш В Н, Михеева Е В, Малиновский А М "Образование крупномасштабной структуры Вселенной" УФН 181 1017–1040 (2011), </w:t>
      </w:r>
      <w:hyperlink r:id="rId91">
        <w:r>
          <w:rPr>
            <w:rStyle w:val="InternetLink"/>
          </w:rPr>
          <w:t>http://ufn.ru/ufn11/ufn11_10/Russian/r1110a.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Грищук Л П "Космологические сахаровские осцилляции и квантовая механика ранней Вселенной" УФН 182 222–229 (2012), </w:t>
      </w:r>
      <w:hyperlink r:id="rId92">
        <w:r>
          <w:rPr>
            <w:rStyle w:val="InternetLink"/>
          </w:rPr>
          <w:t>http://ufn.ru/ufn12/ufn12_2/Russian/r122l.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Филоненко А Д "Радиоастрономический метод измерения потоков космических частиц сверхвысокой энергии" УФН 182 793–827 (2012), </w:t>
      </w:r>
      <w:hyperlink r:id="rId93">
        <w:r>
          <w:rPr>
            <w:rStyle w:val="InternetLink"/>
          </w:rPr>
          <w:t>http://ufn.ru/ufn12/ufn12_8/Russian/r128a.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Болотин Ю Л, Ерохин Д А, Лемец О А "Расширяющаяся Вселенная: замедление или ускорение?" УФН 182 941–986 (2012), </w:t>
      </w:r>
      <w:hyperlink r:id="rId94">
        <w:r>
          <w:rPr>
            <w:rStyle w:val="InternetLink"/>
          </w:rPr>
          <w:t>http://ufn.ru/ufn12/ufn12_9/Russian/r129c.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Ряжская О Г "Об экспериментах в подземной физике" УФН 183 315–323 (2013), </w:t>
      </w:r>
      <w:hyperlink r:id="rId9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3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3_3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33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Нобелевские лекции по физике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рлмуттер С "Измерение ускорения космического расширения по сверхновым" УФН 183 1060–1077 (2013), </w:t>
      </w:r>
      <w:hyperlink r:id="rId9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3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3_10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310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Шмидт Б П "Ускоренное расширение Вселенной по наблюдениям далёких сверхновых" УФН 183 1078–1089 (2013), </w:t>
      </w:r>
      <w:hyperlink r:id="rId9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3/</w:t>
        </w:r>
        <w:r>
          <w:rPr>
            <w:rStyle w:val="InternetLink"/>
            <w:lang w:val="en-US"/>
          </w:rPr>
          <w:t>ufn</w:t>
        </w:r>
        <w:r>
          <w:rPr>
            <w:rStyle w:val="InternetLink"/>
          </w:rPr>
          <w:t>13_10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310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Рисс А Дж "Мой путь к ускоряющейся Вселенной" УФН 183 1090–1098 (2013), </w:t>
      </w:r>
      <w:hyperlink r:id="rId98">
        <w:r>
          <w:rPr>
            <w:rStyle w:val="InternetLink"/>
          </w:rPr>
          <w:t>http://ufn.ru/ufn13/ufn13_10/Russian/r1310g.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Бабичев Е О, Докучаев В И, Ерошенко Ю Н "Чёрные дыры в присутствии тёмной энергии" УФН 183 1257–1280 (2013), </w:t>
      </w:r>
      <w:hyperlink r:id="rId99">
        <w:r>
          <w:rPr>
            <w:rStyle w:val="InternetLink"/>
          </w:rPr>
          <w:t>http://ufn.ru/ufn13/ufn13_12/Russian/r1312a.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Березинский В С, Докучаев В И, Ерошенко Ю Н "Мелкомасштабные сгустки тёмной материи" УФН 184 3–42 (2014), </w:t>
      </w:r>
      <w:hyperlink r:id="rId100">
        <w:r>
          <w:rPr>
            <w:rStyle w:val="InternetLink"/>
          </w:rPr>
          <w:t>http://ufn.ru/ufn14/ufn14_1/Russian/r141a.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Блинников С И "Зеркальное вещество и другие модели для тёмной материи" УФН 184 194–199 (2014), </w:t>
      </w:r>
      <w:hyperlink r:id="rId101">
        <w:r>
          <w:rPr>
            <w:rStyle w:val="InternetLink"/>
          </w:rPr>
          <w:t>http://ufn.ru/ufn14/ufn14_2/Russian/r142h.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Долгов А Д "Космология: от Померанчука до наших дней" УФН 184 211–221 (2014), </w:t>
      </w:r>
      <w:hyperlink r:id="rId102">
        <w:r>
          <w:rPr>
            <w:rStyle w:val="InternetLink"/>
          </w:rPr>
          <w:t>http://ufn.ru/ufn14/ufn14_2/Russian/r142k.pdf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ВБлинников С И "Зеркальное вещество и другие модели для тёмной материи" УФН 184 194–199 (2014), </w:t>
      </w:r>
      <w:hyperlink r:id="rId103">
        <w:r>
          <w:rPr>
            <w:rStyle w:val="InternetLink"/>
          </w:rPr>
          <w:t>http://ufn.ru/ufn14/ufn14_2/Russian/r142h.pdf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лгов А Д "Космология: от Померанчука до наших дней" УФН 184 211–221 (2014), </w:t>
      </w:r>
      <w:hyperlink r:id="rId104">
        <w:r>
          <w:rPr>
            <w:rStyle w:val="InternetLink"/>
          </w:rPr>
          <w:t>http://ufn.ru/ufn14/ufn14_2/Russian/r142k.pdf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hd w:fill="FFFFFF" w:val="clear"/>
        </w:rPr>
        <w:t>Черепащук А М "Открытие гравитационных волн: новый этап в исследованиях чёрных дыр",  </w:t>
      </w:r>
      <w:r>
        <w:rPr>
          <w:i/>
          <w:iCs/>
          <w:color w:val="000000"/>
          <w:shd w:fill="FFFFFF" w:val="clear"/>
        </w:rPr>
        <w:t>УФН</w:t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186</w:t>
      </w:r>
      <w:r>
        <w:rPr>
          <w:color w:val="000000"/>
          <w:shd w:fill="FFFFFF" w:val="clear"/>
        </w:rPr>
        <w:t> 1001–1010 (2016),</w:t>
      </w:r>
      <w:r>
        <w:rPr/>
        <w:t xml:space="preserve"> </w:t>
      </w:r>
      <w:hyperlink r:id="rId105">
        <w:r>
          <w:rPr>
            <w:rStyle w:val="InternetLink"/>
            <w:shd w:fill="FFFFFF" w:val="clear"/>
          </w:rPr>
          <w:t>https://ufn.ru/ufn16/ufn16_9/Russian/r169i.pdf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.И. Пустовойт, «О непосредственном обнаружении гравитационных волн» , УФН 186 1133 -1152 (2016), </w:t>
      </w:r>
      <w:hyperlink r:id="rId106">
        <w:r>
          <w:rPr>
            <w:rStyle w:val="InternetLink"/>
          </w:rPr>
          <w:t>https://ufn.ru/ufn16/ufn16_10/Russian/r1610h.pdf</w:t>
        </w:r>
      </w:hyperlink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III. Банк контролирующих материалов </w:t>
      </w:r>
    </w:p>
    <w:p>
      <w:pPr>
        <w:pStyle w:val="Heading1"/>
        <w:ind w:right="610" w:hanging="0"/>
        <w:rPr/>
      </w:pPr>
      <w:r>
        <w:rPr/>
        <w:t>Вариант письменного экзамена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78"/>
        <w:gridCol w:w="1276"/>
      </w:tblGrid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Что такое микротрон?  Чем привлекателен мюонный коллайдер, в чем состоят основные проблемы в его создании? Найдите максимальную массу частицы, которая может родиться при столкновении позитрона с энергией 10 ГэВ с покоящимся электрон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rPr/>
            </w:pPr>
            <w:r>
              <w:rPr>
                <w:lang w:val="en-US"/>
              </w:rPr>
              <w:t>3</w:t>
            </w:r>
            <w:r>
              <w:rPr/>
              <w:t>+4+3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/>
              <w:t>2. Какой поток реликтовых и солнечных нейтрино на Земле на см</w:t>
            </w:r>
            <w:r>
              <w:rPr>
                <w:vertAlign w:val="superscript"/>
              </w:rPr>
              <w:t>2</w:t>
            </w:r>
            <w:r>
              <w:rPr/>
              <w:t>? В чем состояла проблема солнечных нейтрино и как она разрешилась, каким методом? Какие есть данные о массах нейтрин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rPr/>
            </w:pPr>
            <w:r>
              <w:rPr/>
              <w:t>3+3+4+3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5" w:leader="none"/>
              </w:tabs>
              <w:ind w:right="-107" w:hanging="0"/>
              <w:rPr/>
            </w:pPr>
            <w:r>
              <w:rPr/>
              <w:t>3. Оценить, сколько фотонов оптического диапазона образуется при   пролете 1 ГэВ мюона через 1 см пластину из обычного стекла и сцинтиллятора? Оценить, во сколько раз отличаются средние потери энергии 1 ГэВного мюона и электрона в тонкой алюминиевой мишен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rPr/>
            </w:pPr>
            <w:r>
              <w:rPr/>
              <w:t>3+3+3</w:t>
            </w:r>
          </w:p>
        </w:tc>
      </w:tr>
      <w:tr>
        <w:trPr>
          <w:trHeight w:val="803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4. В какой реакции был открыт </w:t>
            </w:r>
            <w:r>
              <w:rPr>
                <w:lang w:val="en-US"/>
              </w:rPr>
              <w:t>b</w:t>
            </w:r>
            <w:r>
              <w:rPr/>
              <w:t>-кварк, какова его масса? Сколько ароматов и цветов у кварков? Какая ожидается масса Хигсовского бозон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rPr>
                <w:lang w:val="en-US"/>
              </w:rPr>
            </w:pPr>
            <w:r>
              <w:rPr/>
              <w:t>3+3+2+3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/>
            </w:pPr>
            <w:r>
              <w:rPr/>
              <w:t>5. Во сколько раз изменится длина волны фотонов излучаемых в ондуляторе, если энергию электронов увеличить в 2 раза? Во сколько раз изменится характеристическая длина волны фотонов излучаемых электронами в кольцевом ускорителе и полная мощность, если энергию электронов увеличить в 2 раз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rPr/>
            </w:pPr>
            <w:r>
              <w:rPr/>
              <w:t>3+3+3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6. Что такое позитронная томография? Чем протонные пучки лучше фотонных для лечения рака?  В чем состоит принцип лечения рака нейтронам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rPr/>
            </w:pPr>
            <w:r>
              <w:rPr/>
              <w:t>3+4+4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7. Как осуществляется лазерное охлаждение? Как получают сверхкороткие лазерные импульс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rPr/>
            </w:pPr>
            <w:r>
              <w:rPr/>
              <w:t>5+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. Что известно о параметрах и составе вселенной? Что такое темная энергия и ее связь с космологической антигравитацией?  Во сколько раз изменился масштаб вселенной со времени образования реликтовых фотонов? Откуда известна средняя плотность вселенной и чему она равн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rPr/>
            </w:pPr>
            <w:r>
              <w:rPr/>
              <w:t>3+3+3+4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10. Перечислите условия необходимые для управляемого термоядерного синтеза (для токомаков и инерциального ТЯ)? Что достигнуто на сегодняшний день? Почему нельзя получить положительный выход, стреляя ускоренными ядрами дейтерия по тритиевой мишен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rPr/>
            </w:pPr>
            <w:r>
              <w:rPr>
                <w:lang w:val="en-US"/>
              </w:rPr>
              <w:t>3</w:t>
            </w:r>
            <w:r>
              <w:rPr/>
              <w:t>+3+</w:t>
            </w:r>
            <w:r>
              <w:rPr>
                <w:lang w:val="en-US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1. Кто первым сформулировал задачи нанотехнологий? Что могут дать человечеству н.т. ? Какой существует метод изготовления нанооболоче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rPr/>
            </w:pPr>
            <w:r>
              <w:rPr/>
              <w:t>2+3+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Что такое сверхпроводники второго рода? Какой рекорд по температуре для сверхпроводников?  В чем состоит принцип корабельного двигателя со сверхпроводящим магнит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rPr/>
            </w:pPr>
            <w:r>
              <w:rPr/>
              <w:t>3+2+3</w:t>
            </w:r>
          </w:p>
        </w:tc>
      </w:tr>
    </w:tbl>
    <w:p>
      <w:pPr>
        <w:pStyle w:val="Normal"/>
        <w:tabs>
          <w:tab w:val="clear" w:pos="708"/>
          <w:tab w:val="right" w:pos="8505" w:leader="dot"/>
          <w:tab w:val="right" w:pos="11907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7"/>
      <w:type w:val="nextPage"/>
      <w:pgSz w:w="11906" w:h="16838"/>
      <w:pgMar w:left="1134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Print">
    <w:name w:val="print"/>
    <w:basedOn w:val="Style10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Мой абзац Знак1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12">
    <w:name w:val="Список1"/>
    <w:basedOn w:val="Normal"/>
    <w:qFormat/>
    <w:pPr>
      <w:widowControl w:val="false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widowControl w:val="false"/>
      <w:spacing w:lineRule="auto" w:line="288"/>
      <w:ind w:left="708" w:hanging="0"/>
    </w:pPr>
    <w:rPr>
      <w:b/>
      <w:sz w:val="28"/>
      <w:szCs w:val="28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jc w:val="both"/>
    </w:pPr>
    <w:rPr>
      <w:rFonts w:ascii="NTTimes/Cyrillic;Times New Roman" w:hAnsi="NTTimes/Cyrillic;Times New Roman" w:cs="NTTimes/Cyrillic;Times New Roman"/>
      <w:szCs w:val="20"/>
      <w:lang w:val="en-US" w:eastAsia="ja-JP"/>
    </w:rPr>
  </w:style>
  <w:style w:type="paragraph" w:styleId="Formula">
    <w:name w:val="Formula"/>
    <w:basedOn w:val="Normal"/>
    <w:qFormat/>
    <w:pPr>
      <w:spacing w:before="0" w:after="120"/>
      <w:ind w:firstLine="1701"/>
      <w:jc w:val="both"/>
    </w:pPr>
    <w:rPr>
      <w:rFonts w:ascii="NTTimes/Cyrillic;Times New Roman" w:hAnsi="NTTimes/Cyrillic;Times New Roman" w:cs="NTTimes/Cyrillic;Times New Roman"/>
      <w:szCs w:val="20"/>
      <w:lang w:val="en-US" w:eastAsia="ja-JP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1"/>
    <w:basedOn w:val="Normal"/>
    <w:next w:val="Normal"/>
    <w:qFormat/>
    <w:pPr>
      <w:keepNext w:val="true"/>
      <w:spacing w:before="60" w:after="0"/>
      <w:outlineLvl w:val="2"/>
    </w:pPr>
    <w:rPr>
      <w:sz w:val="20"/>
      <w:szCs w:val="20"/>
      <w:u w:val="single"/>
    </w:rPr>
  </w:style>
  <w:style w:type="paragraph" w:styleId="41">
    <w:name w:val="Заголовок 41"/>
    <w:basedOn w:val="Normal"/>
    <w:next w:val="Normal"/>
    <w:qFormat/>
    <w:pPr>
      <w:keepNext w:val="true"/>
      <w:spacing w:before="120" w:after="0"/>
      <w:jc w:val="center"/>
      <w:outlineLvl w:val="3"/>
    </w:pPr>
    <w:rPr>
      <w:b/>
      <w:sz w:val="20"/>
      <w:szCs w:val="20"/>
    </w:rPr>
  </w:style>
  <w:style w:type="paragraph" w:styleId="Style17">
    <w:name w:val="Таблица название"/>
    <w:basedOn w:val="TextBody"/>
    <w:qFormat/>
    <w:pPr>
      <w:keepNext w:val="true"/>
      <w:suppressAutoHyphens w:val="true"/>
      <w:jc w:val="center"/>
    </w:pPr>
    <w:rPr>
      <w:sz w:val="20"/>
      <w:szCs w:val="20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1605"/>
    </w:pPr>
    <w:rPr>
      <w:rFonts w:ascii="Times New Roman PS;Times New Roman" w:hAnsi="Times New Roman PS;Times New Roman" w:cs="Times New Roman PS;Times New Roman"/>
    </w:rPr>
  </w:style>
  <w:style w:type="paragraph" w:styleId="Contents2">
    <w:name w:val="TOC 2"/>
    <w:basedOn w:val="Normal"/>
    <w:next w:val="Normal"/>
    <w:pPr>
      <w:ind w:firstLine="284"/>
    </w:pPr>
    <w:rPr>
      <w:b/>
      <w:bCs/>
      <w:sz w:val="20"/>
      <w:szCs w:val="20"/>
    </w:rPr>
  </w:style>
  <w:style w:type="paragraph" w:styleId="Style18">
    <w:name w:val="Мой абзац"/>
    <w:basedOn w:val="Normal"/>
    <w:qFormat/>
    <w:pPr>
      <w:widowControl w:val="false"/>
      <w:ind w:firstLine="709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.nsk.su/~telnov/modphys" TargetMode="External"/><Relationship Id="rId3" Type="http://schemas.openxmlformats.org/officeDocument/2006/relationships/hyperlink" Target="http://www.inp.nsk.su/~telnov/modphys" TargetMode="External"/><Relationship Id="rId4" Type="http://schemas.openxmlformats.org/officeDocument/2006/relationships/hyperlink" Target="http://www.inp.nsk.su/~telnov/modphys" TargetMode="External"/><Relationship Id="rId5" Type="http://schemas.openxmlformats.org/officeDocument/2006/relationships/hyperlink" Target="http://ufn.ru/ufn06/ufn06_9/Russian/r069d.pdf" TargetMode="External"/><Relationship Id="rId6" Type="http://schemas.openxmlformats.org/officeDocument/2006/relationships/hyperlink" Target="http://ufn.ru/ufn09/ufn09_4/Russian/r094d.pdf" TargetMode="External"/><Relationship Id="rId7" Type="http://schemas.openxmlformats.org/officeDocument/2006/relationships/hyperlink" Target="http://ufn.ru/ufn10/ufn10_4/Russian/r104a.pdf" TargetMode="External"/><Relationship Id="rId8" Type="http://schemas.openxmlformats.org/officeDocument/2006/relationships/hyperlink" Target="http://ufn.ru/ufn12/ufn12_11/Russian/r1211l.pdf" TargetMode="External"/><Relationship Id="rId9" Type="http://schemas.openxmlformats.org/officeDocument/2006/relationships/hyperlink" Target="http://ufn.ru/ufn10/ufn10_4/Russian/r104d.pdf" TargetMode="External"/><Relationship Id="rId10" Type="http://schemas.openxmlformats.org/officeDocument/2006/relationships/hyperlink" Target="http://ufn.ru/ufn12/ufn12_8/Russian/r128e.pdf" TargetMode="External"/><Relationship Id="rId11" Type="http://schemas.openxmlformats.org/officeDocument/2006/relationships/hyperlink" Target="http://ufn.ru/ufn12/ufn12_12/Russian/r1212j.pdf" TargetMode="External"/><Relationship Id="rId12" Type="http://schemas.openxmlformats.org/officeDocument/2006/relationships/hyperlink" Target="http://ufn.ru/ufn09/ufn09_11/Russian/r0911c.pdf" TargetMode="External"/><Relationship Id="rId13" Type="http://schemas.openxmlformats.org/officeDocument/2006/relationships/hyperlink" Target="http://ufn.ru/ufn12/ufn12_6/Russian/r126c.pdf" TargetMode="External"/><Relationship Id="rId14" Type="http://schemas.openxmlformats.org/officeDocument/2006/relationships/hyperlink" Target="http://ufn.ru/ufn14/ufn14_12/Russian/r1412a.pdf" TargetMode="External"/><Relationship Id="rId15" Type="http://schemas.openxmlformats.org/officeDocument/2006/relationships/hyperlink" Target="http://ufn.ru/ufn15/ufn15_1/Russian/r151g.pdf" TargetMode="External"/><Relationship Id="rId16" Type="http://schemas.openxmlformats.org/officeDocument/2006/relationships/hyperlink" Target="https://ufn.ru/ru/articles/2012/6/g/" TargetMode="External"/><Relationship Id="rId17" Type="http://schemas.openxmlformats.org/officeDocument/2006/relationships/hyperlink" Target="https://ufn.ru/ru/articles/2012/10/d/" TargetMode="External"/><Relationship Id="rId18" Type="http://schemas.openxmlformats.org/officeDocument/2006/relationships/hyperlink" Target="http://www.phys.nsu.ru/vestnik/" TargetMode="External"/><Relationship Id="rId19" Type="http://schemas.openxmlformats.org/officeDocument/2006/relationships/hyperlink" Target="http://ufn.ru/ufn07/ufn07_7/Russian/r077a.pdf" TargetMode="External"/><Relationship Id="rId20" Type="http://schemas.openxmlformats.org/officeDocument/2006/relationships/hyperlink" Target="http://ufn.ru/ufn09/ufn09_6/Russian/r096c.pdf" TargetMode="External"/><Relationship Id="rId21" Type="http://schemas.openxmlformats.org/officeDocument/2006/relationships/hyperlink" Target="http://ufn.ru/ufn09/ufn09_12/Russian/r0912e.pdf" TargetMode="External"/><Relationship Id="rId22" Type="http://schemas.openxmlformats.org/officeDocument/2006/relationships/hyperlink" Target="http://ufn.ru/ufn10/ufn10_3/Russian/r103a.pdf" TargetMode="External"/><Relationship Id="rId23" Type="http://schemas.openxmlformats.org/officeDocument/2006/relationships/hyperlink" Target="http://ufn.ru/ufn11/ufn11_6/Russian/r116f.pdf" TargetMode="External"/><Relationship Id="rId24" Type="http://schemas.openxmlformats.org/officeDocument/2006/relationships/hyperlink" Target="http://ufn.ru/ufn12/ufn12_1/Russian/r121d.pdf" TargetMode="External"/><Relationship Id="rId25" Type="http://schemas.openxmlformats.org/officeDocument/2006/relationships/hyperlink" Target="http://ufn.ru/ufn12/ufn12_10/Russian/r1210a.pdf" TargetMode="External"/><Relationship Id="rId26" Type="http://schemas.openxmlformats.org/officeDocument/2006/relationships/hyperlink" Target="http://ufn.ru/ufn12/ufn12_10/Russian/r1210b.pdf" TargetMode="External"/><Relationship Id="rId27" Type="http://schemas.openxmlformats.org/officeDocument/2006/relationships/hyperlink" Target="http://ufn.ru/ufn12/ufn12_10/Russian/r1210c.pdf" TargetMode="External"/><Relationship Id="rId28" Type="http://schemas.openxmlformats.org/officeDocument/2006/relationships/hyperlink" Target="http://ufn.ru/ufn14/ufn14_1/Russian/r141c.pdf" TargetMode="External"/><Relationship Id="rId29" Type="http://schemas.openxmlformats.org/officeDocument/2006/relationships/hyperlink" Target="http://ufn.ru/ufn14/ufn14_9/Russian/r149h.pdf" TargetMode="External"/><Relationship Id="rId30" Type="http://schemas.openxmlformats.org/officeDocument/2006/relationships/hyperlink" Target="http://ufn.ru/ufn14/ufn14_9/Russian/r149i.pdf" TargetMode="External"/><Relationship Id="rId31" Type="http://schemas.openxmlformats.org/officeDocument/2006/relationships/hyperlink" Target="http://ufn.ru/ufn14/ufn14_9/Russian/r149j.pdf" TargetMode="External"/><Relationship Id="rId32" Type="http://schemas.openxmlformats.org/officeDocument/2006/relationships/hyperlink" Target="https://ufn.ru/ru/articles/2012/1/e/" TargetMode="External"/><Relationship Id="rId33" Type="http://schemas.openxmlformats.org/officeDocument/2006/relationships/hyperlink" Target="http://ufn.ru/ufn13/ufn13_7/Russian/r137c.pdf" TargetMode="External"/><Relationship Id="rId34" Type="http://schemas.openxmlformats.org/officeDocument/2006/relationships/hyperlink" Target="http://ufn.ru/ufn06/ufn06_12/Russian/r0612d.pdf" TargetMode="External"/><Relationship Id="rId35" Type="http://schemas.openxmlformats.org/officeDocument/2006/relationships/hyperlink" Target="http://ufn.ru/ufn09/ufn09_7/Russian/r097c.pdf" TargetMode="External"/><Relationship Id="rId36" Type="http://schemas.openxmlformats.org/officeDocument/2006/relationships/hyperlink" Target="http://ufn.ru/ufn06/ufn06_12/Russian/r0612d.pdf" TargetMode="External"/><Relationship Id="rId37" Type="http://schemas.openxmlformats.org/officeDocument/2006/relationships/hyperlink" Target="http://ufn.ru/ufn09/ufn09_7/Russian/r097c.pdf" TargetMode="External"/><Relationship Id="rId38" Type="http://schemas.openxmlformats.org/officeDocument/2006/relationships/hyperlink" Target="http://ufn.ru/ufn12/ufn12_6/Russian/r126f.pdf" TargetMode="External"/><Relationship Id="rId39" Type="http://schemas.openxmlformats.org/officeDocument/2006/relationships/hyperlink" Target="http://ufn.ru/ufn13/ufn13_7/Russian/r137c.pdf" TargetMode="External"/><Relationship Id="rId40" Type="http://schemas.openxmlformats.org/officeDocument/2006/relationships/hyperlink" Target="http://ufn.ru/ufn11/ufn11_6/Russian/r116a.pdf" TargetMode="External"/><Relationship Id="rId41" Type="http://schemas.openxmlformats.org/officeDocument/2006/relationships/hyperlink" Target="http://ufn.ru/ufn13/ufn13_11/Russian/r1311d.pdf" TargetMode="External"/><Relationship Id="rId42" Type="http://schemas.openxmlformats.org/officeDocument/2006/relationships/hyperlink" Target="http://ufn.ru/ufn14/ufn14_5/Russian/r145d.pdf" TargetMode="External"/><Relationship Id="rId43" Type="http://schemas.openxmlformats.org/officeDocument/2006/relationships/hyperlink" Target="http://ufn.ru/ufn14/ufn14_5/Russian/r145e.pdf" TargetMode="External"/><Relationship Id="rId44" Type="http://schemas.openxmlformats.org/officeDocument/2006/relationships/hyperlink" Target="http://ufn.ru/ufn14/ufn14_5/Russian/r145f.pdf" TargetMode="External"/><Relationship Id="rId45" Type="http://schemas.openxmlformats.org/officeDocument/2006/relationships/hyperlink" Target="http://ufn.ru/ufn14/ufn14_5/Russian/r145h.pdf" TargetMode="External"/><Relationship Id="rId46" Type="http://schemas.openxmlformats.org/officeDocument/2006/relationships/hyperlink" Target="http://ufn.ru/ufn14/ufn14_5/Russian/r145i.pdf" TargetMode="External"/><Relationship Id="rId47" Type="http://schemas.openxmlformats.org/officeDocument/2006/relationships/hyperlink" Target="http://ufn.ru/ufn14/ufn14_5/Russian/r145j.pdf" TargetMode="External"/><Relationship Id="rId48" Type="http://schemas.openxmlformats.org/officeDocument/2006/relationships/hyperlink" Target="http://ufn.ru/ufn11/ufn11_9/Russian/r119j.pdf" TargetMode="External"/><Relationship Id="rId49" Type="http://schemas.openxmlformats.org/officeDocument/2006/relationships/hyperlink" Target="http://ufn.ru/ufn11/ufn11_9/Russian/r119g.pdf" TargetMode="External"/><Relationship Id="rId50" Type="http://schemas.openxmlformats.org/officeDocument/2006/relationships/hyperlink" Target="http://ufn.ru/ufn11/ufn11_9/Russian/r119h.pdf" TargetMode="External"/><Relationship Id="rId51" Type="http://schemas.openxmlformats.org/officeDocument/2006/relationships/hyperlink" Target="http://ufn.ru/ufn06/ufn06_12/Russian/nob0612b.pdf" TargetMode="External"/><Relationship Id="rId52" Type="http://schemas.openxmlformats.org/officeDocument/2006/relationships/hyperlink" Target="http://ufn.ru/ufn06/ufn06_12/Russian/nob0612c.pdf" TargetMode="External"/><Relationship Id="rId53" Type="http://schemas.openxmlformats.org/officeDocument/2006/relationships/hyperlink" Target="http://ufn.ru/ufn06/ufn06_12/Russian/nob0612d.pdf" TargetMode="External"/><Relationship Id="rId54" Type="http://schemas.openxmlformats.org/officeDocument/2006/relationships/hyperlink" Target="http://ufn.ru/ufn08/ufn08_9/Russian/r089g.pdf" TargetMode="External"/><Relationship Id="rId55" Type="http://schemas.openxmlformats.org/officeDocument/2006/relationships/hyperlink" Target="http://ufn.ru/ufn08/ufn08_11/Russian/r0811f.pdf" TargetMode="External"/><Relationship Id="rId56" Type="http://schemas.openxmlformats.org/officeDocument/2006/relationships/hyperlink" Target="http://ufn.ru/ufn10/ufn10_6/Russian/r106i.pdf" TargetMode="External"/><Relationship Id="rId57" Type="http://schemas.openxmlformats.org/officeDocument/2006/relationships/hyperlink" Target="http://ufn.ru/ufn11/ufn11_1/Russian/r111b.pdf" TargetMode="External"/><Relationship Id="rId58" Type="http://schemas.openxmlformats.org/officeDocument/2006/relationships/hyperlink" Target="http://ufn.ru/ufn11/ufn11_1/Russian/r111c.pdf" TargetMode="External"/><Relationship Id="rId59" Type="http://schemas.openxmlformats.org/officeDocument/2006/relationships/hyperlink" Target="http://ufn.ru/ufn11/ufn11_1/Russian/r111f.pdf" TargetMode="External"/><Relationship Id="rId60" Type="http://schemas.openxmlformats.org/officeDocument/2006/relationships/hyperlink" Target="http://ufn.ru/ufn11/ufn11_8/Russian/r118g.pdf" TargetMode="External"/><Relationship Id="rId61" Type="http://schemas.openxmlformats.org/officeDocument/2006/relationships/hyperlink" Target="http://ufn.ru/ufn11/ufn11_9/Russian/r119l.pdf" TargetMode="External"/><Relationship Id="rId62" Type="http://schemas.openxmlformats.org/officeDocument/2006/relationships/hyperlink" Target="http://ufn.ru/ufn11/ufn11_12/Russian/r1112k.pdf" TargetMode="External"/><Relationship Id="rId63" Type="http://schemas.openxmlformats.org/officeDocument/2006/relationships/hyperlink" Target="http://ufn.ru/ufn13/ufn13_5/Russian/r135f.pdf" TargetMode="External"/><Relationship Id="rId64" Type="http://schemas.openxmlformats.org/officeDocument/2006/relationships/hyperlink" Target="http://ufn.ru/ufn13/ufn13_7/Russian/r137a.pdf" TargetMode="External"/><Relationship Id="rId65" Type="http://schemas.openxmlformats.org/officeDocument/2006/relationships/hyperlink" Target="http://ufn.ru/ufn14/ufn14_6/Russian/r146b.pdf" TargetMode="External"/><Relationship Id="rId66" Type="http://schemas.openxmlformats.org/officeDocument/2006/relationships/hyperlink" Target="http://ufn.ru/ufn15/ufn15_1/Russian/r151i.pdf" TargetMode="External"/><Relationship Id="rId67" Type="http://schemas.openxmlformats.org/officeDocument/2006/relationships/hyperlink" Target="http://ufn.ru/ufn14/ufn14_12/Russian/r1412e.pdf" TargetMode="External"/><Relationship Id="rId68" Type="http://schemas.openxmlformats.org/officeDocument/2006/relationships/hyperlink" Target="http://ufn.ru/ufn12/ufn12_6/Russian/r126f.pdf" TargetMode="External"/><Relationship Id="rId69" Type="http://schemas.openxmlformats.org/officeDocument/2006/relationships/hyperlink" Target="http://ufn.ru/ufn14/ufn14_9/Russian/r149f.pdf" TargetMode="External"/><Relationship Id="rId70" Type="http://schemas.openxmlformats.org/officeDocument/2006/relationships/hyperlink" Target="http://ufn.ru/ufn08/ufn08_2/Russian/r082a.pdf" TargetMode="External"/><Relationship Id="rId71" Type="http://schemas.openxmlformats.org/officeDocument/2006/relationships/hyperlink" Target="http://ufn.ru/ufn09/ufn09_3/Russian/r093f.pdf" TargetMode="External"/><Relationship Id="rId72" Type="http://schemas.openxmlformats.org/officeDocument/2006/relationships/hyperlink" Target="http://ufn.rfn09/ufn09_6/Russian/ru/u096h_min.pdf" TargetMode="External"/><Relationship Id="rId73" Type="http://schemas.openxmlformats.org/officeDocument/2006/relationships/hyperlink" Target="http://ufn.ru/ufn12/ufn12_2/Russian/r122j.pdf" TargetMode="External"/><Relationship Id="rId74" Type="http://schemas.openxmlformats.org/officeDocument/2006/relationships/hyperlink" Target="http://ufn.ru/ufn08/ufn08_2/Russian/r082d.pdf" TargetMode="External"/><Relationship Id="rId75" Type="http://schemas.openxmlformats.org/officeDocument/2006/relationships/hyperlink" Target="http://ufn.ru/ufn12/ufn12_6/Russian/r126h.pdf" TargetMode="External"/><Relationship Id="rId76" Type="http://schemas.openxmlformats.org/officeDocument/2006/relationships/hyperlink" Target="https://ufn.ru/ru/articles/2012/6/h/" TargetMode="External"/><Relationship Id="rId77" Type="http://schemas.openxmlformats.org/officeDocument/2006/relationships/hyperlink" Target="http://ufn.ru/ufn07/ufn07_7/Russian/r077e.pdf" TargetMode="External"/><Relationship Id="rId78" Type="http://schemas.openxmlformats.org/officeDocument/2006/relationships/hyperlink" Target="http://ufn.ru/ufn09/ufn09_3/Russian/r093a.pdf" TargetMode="External"/><Relationship Id="rId79" Type="http://schemas.openxmlformats.org/officeDocument/2006/relationships/hyperlink" Target="http://ufn.ru/ufn10/ufn10_1/Russian/r101c.pdf" TargetMode="External"/><Relationship Id="rId80" Type="http://schemas.openxmlformats.org/officeDocument/2006/relationships/hyperlink" Target="http://ufn.ru/ufn11/ufn11_3/Russian/r113a.pdf" TargetMode="External"/><Relationship Id="rId81" Type="http://schemas.openxmlformats.org/officeDocument/2006/relationships/hyperlink" Target="http://ufn.ru/ru/articles/2011/12/f/" TargetMode="External"/><Relationship Id="rId82" Type="http://schemas.openxmlformats.org/officeDocument/2006/relationships/hyperlink" Target="http://ufn.ru/ufn13/ufn13_6/Russian/r136a.pdf" TargetMode="External"/><Relationship Id="rId83" Type="http://schemas.openxmlformats.org/officeDocument/2006/relationships/hyperlink" Target="http://ufn.ru/ufn14/ufn14_2/Russian/r142a.pdf" TargetMode="External"/><Relationship Id="rId84" Type="http://schemas.openxmlformats.org/officeDocument/2006/relationships/hyperlink" Target="https://ufn.ru/ru/articles/2013/2/a/" TargetMode="External"/><Relationship Id="rId85" Type="http://schemas.openxmlformats.org/officeDocument/2006/relationships/hyperlink" Target="http://ufn.ru/ufn07/ufn07_12/Russian/nob0712b.pdf" TargetMode="External"/><Relationship Id="rId86" Type="http://schemas.openxmlformats.org/officeDocument/2006/relationships/hyperlink" Target="http://ufn.ru/ufn08/ufn08_3/Russian/r083c.pdf" TargetMode="External"/><Relationship Id="rId87" Type="http://schemas.openxmlformats.org/officeDocument/2006/relationships/hyperlink" Target="http://ufn.ru/ufn08/ufn08_11/Russian/r0811a.pdf" TargetMode="External"/><Relationship Id="rId88" Type="http://schemas.openxmlformats.org/officeDocument/2006/relationships/hyperlink" Target="http://ufn.ru/ufn09/ufn09_1/Russian/r091a.pdf" TargetMode="External"/><Relationship Id="rId89" Type="http://schemas.openxmlformats.org/officeDocument/2006/relationships/hyperlink" Target="http://ufn.ru/ufn10/ufn10_12/Russian/r1012b.pdf" TargetMode="External"/><Relationship Id="rId90" Type="http://schemas.openxmlformats.org/officeDocument/2006/relationships/hyperlink" Target="http://ufn.ru/ufn11/ufn11_9/Russian/r119i.pdf" TargetMode="External"/><Relationship Id="rId91" Type="http://schemas.openxmlformats.org/officeDocument/2006/relationships/hyperlink" Target="http://ufn.ru/ufn11/ufn11_10/Russian/r1110a.pdf" TargetMode="External"/><Relationship Id="rId92" Type="http://schemas.openxmlformats.org/officeDocument/2006/relationships/hyperlink" Target="http://ufn.ru/ufn12/ufn12_2/Russian/r122l.pdf" TargetMode="External"/><Relationship Id="rId93" Type="http://schemas.openxmlformats.org/officeDocument/2006/relationships/hyperlink" Target="http://ufn.ru/ufn12/ufn12_8/Russian/r128a.pdf" TargetMode="External"/><Relationship Id="rId94" Type="http://schemas.openxmlformats.org/officeDocument/2006/relationships/hyperlink" Target="http://ufn.ru/ufn12/ufn12_9/Russian/r129c.pdf" TargetMode="External"/><Relationship Id="rId95" Type="http://schemas.openxmlformats.org/officeDocument/2006/relationships/hyperlink" Target="http://ufn.ru/ufn13/ufn13_3/Russian/r133h.pdf" TargetMode="External"/><Relationship Id="rId96" Type="http://schemas.openxmlformats.org/officeDocument/2006/relationships/hyperlink" Target="http://ufn.ru/ufn13/ufn13_10/Russian/r1310e.pdf" TargetMode="External"/><Relationship Id="rId97" Type="http://schemas.openxmlformats.org/officeDocument/2006/relationships/hyperlink" Target="http://ufn.ru/ufn13/ufn13_10/Russian/r1310f.pdf" TargetMode="External"/><Relationship Id="rId98" Type="http://schemas.openxmlformats.org/officeDocument/2006/relationships/hyperlink" Target="http://ufn.ru/ufn13/ufn13_10/Russian/r1310g.pdf" TargetMode="External"/><Relationship Id="rId99" Type="http://schemas.openxmlformats.org/officeDocument/2006/relationships/hyperlink" Target="http://ufn.ru/ufn13/ufn13_12/Russian/r1312a.pdf" TargetMode="External"/><Relationship Id="rId100" Type="http://schemas.openxmlformats.org/officeDocument/2006/relationships/hyperlink" Target="http://ufn.ru/ufn14/ufn14_1/Russian/r141a.pdf" TargetMode="External"/><Relationship Id="rId101" Type="http://schemas.openxmlformats.org/officeDocument/2006/relationships/hyperlink" Target="http://ufn.ru/ufn14/ufn14_2/Russian/r142h.pdf" TargetMode="External"/><Relationship Id="rId102" Type="http://schemas.openxmlformats.org/officeDocument/2006/relationships/hyperlink" Target="http://ufn.ru/ufn14/ufn14_2/Russian/r142k.pdf" TargetMode="External"/><Relationship Id="rId103" Type="http://schemas.openxmlformats.org/officeDocument/2006/relationships/hyperlink" Target="http://ufn.ru/ufn14/ufn14_2/Russian/r142h.pdf" TargetMode="External"/><Relationship Id="rId104" Type="http://schemas.openxmlformats.org/officeDocument/2006/relationships/hyperlink" Target="http://ufn.ru/ufn14/ufn14_2/Russian/r142k.pdf" TargetMode="External"/><Relationship Id="rId105" Type="http://schemas.openxmlformats.org/officeDocument/2006/relationships/hyperlink" Target="https://ufn.ru/ufn16/ufn16_9/Russian/r169i.pdf" TargetMode="External"/><Relationship Id="rId106" Type="http://schemas.openxmlformats.org/officeDocument/2006/relationships/hyperlink" Target="https://ufn.ru/ufn16/ufn16_10/Russian/r1610h.pdf" TargetMode="Externa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9:00Z</dcterms:created>
  <dc:creator>NVG</dc:creator>
  <dc:description/>
  <cp:keywords/>
  <dc:language>en-US</dc:language>
  <cp:lastModifiedBy>Telnov</cp:lastModifiedBy>
  <cp:lastPrinted>2019-02-01T14:50:00Z</cp:lastPrinted>
  <dcterms:modified xsi:type="dcterms:W3CDTF">2019-02-01T07:5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